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the form of a grant to Literacy Volunteers of America in Maine in order to provide equity of access to basic literacy services statewide by establishing programs in underserved areas and by increasing the capacity of existing programs through the expansion of technical assistance to local volunteer literacy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60,000 and $60,000 in fiscal years 2001-02 and 2002-03, respectively, for the Adult Education program to provide a grant to Literacy Volunteers of America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appropriation for the Adult Education program in the Department of Education to $60,000 in each year of the biennium and appropriates the funding to an existing program rather than to a new program.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8 (LR: 1730 item 02) Unofficial Document created 05-09-2001 - 07:5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1:59:00Z</dcterms:created>
  <dc:creator>billproc</dc:creator>
  <dc:description/>
  <dc:language>en-US</dc:language>
  <cp:lastModifiedBy>billproc</cp:lastModifiedBy>
  <dcterms:modified xsi:type="dcterms:W3CDTF">2001-05-09T11:59:00Z</dcterms:modified>
  <cp:revision>2</cp:revision>
  <dc:subject/>
  <dc:title>Bill Draft Document_</dc:title>
</cp:coreProperties>
</file>