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teracy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in the form of a grant to Literacy Volunteers of America in Maine in order to provide equity of access to basic literacy services statewide by establishing programs in underserved areas and by increasing the capacity of existing programs through the expansion of technical assistance to local volunteer literacy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teracy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in the form of a grant to Literacy Volunteers of America in Maine in order to provide equity of access to basic literacy services statewide by establishing programs in underserved areas and by increasing the capacity of existing programs through the expansion of technical assistance to local volunteer literacy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to Literacy Volunteers of America in Maine in order to provide equity of access to services to residents of the State with the lowest literacy levels.  Funds must be used to establish programs in underserved areas and to increase the capacity of existing programs by expanding technical assistance and program services to local volunteer literacy organiz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8 (LR: 1730 item 01) Unofficial Document created 02-22-2001 - 09:2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8:00Z</dcterms:created>
  <dc:creator>billproc</dc:creator>
  <dc:description/>
  <dc:language>en-US</dc:language>
  <cp:lastModifiedBy>billproc</cp:lastModifiedBy>
  <dcterms:modified xsi:type="dcterms:W3CDTF">2001-02-22T14:28:00Z</dcterms:modified>
  <cp:revision>2</cp:revision>
  <dc:subject/>
  <dc:title>Bill Draft Document_</dc:title>
</cp:coreProperties>
</file>