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414, sub-§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7.  Fleeing a motor vehicle.</w:t>
      </w:r>
      <w:r>
        <w:rPr>
          <w:u w:val="single"/>
        </w:rPr>
        <w:t xml:space="preserve">  A person commits a Class E crime if that person, after being signaled to stop a motor vehicle on request or signal of a uniformed law enforcement officer, attempts to flee from the motor vehicle with the intent of eluding arrest.  This subsection only applies to the driver of the motor vehic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reates the crime of fleeing a motor vehicle to prohibit a driver of a motor vehicle signaled to stop by a law enforcement officer from attempting to elude arrest by leaving the motor vehicl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8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87 (LR: 0383 item 01) Unofficial Document created 02-22-2001 - 09:27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27:00Z</dcterms:created>
  <dc:creator>billproc</dc:creator>
  <dc:description/>
  <dc:language>en-US</dc:language>
  <cp:lastModifiedBy>billproc</cp:lastModifiedBy>
  <dcterms:modified xsi:type="dcterms:W3CDTF">2001-02-22T14:27:00Z</dcterms:modified>
  <cp:revision>2</cp:revision>
  <dc:subject/>
  <dc:title>Bill Draft Document_</dc:title>
</cp:coreProperties>
</file>