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Rulemaking.  Resolved:</w:t>
      </w:r>
      <w:r>
        <w:rPr/>
        <w:t xml:space="preserve">  That, by January 1, 2002, the Department of Human Services shall amend its rules regarding the licensing of health care facilities, including, but not limited to, home care, acute care and long-term care settings; residential care facilities; hospitals; and other health care facilities to require staffing levels based on patient acuity levels.  The rules must base appropriate staffing for licensing purposes on patient acuity levels as determined by a professional nursing assessment done by a professional registered nurse of patient physical, behavioral and psycho-social status and need for health care.  Rules adopted or amended pursuant to this section are routine technical rules as defined in the Maine Revised Statutes,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requires the Department of Human Services to amend its rules regarding the licensing of health care facilities, including, but not limited to, home care, acute care and long-term care settings; residential care facilities; hospitals; and other health care facilities to require staffing levels based on patient acuity level.  The rules must base appropriate staffing for licensing purposes on patient acuity level as determined by a professional nursing assessment done by a professional registered nurse of patient physical, behavioral and psycho-social status and need for health care.  The rules, which are routine technical rules, must be adopted by January 1, 2002.</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5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85 (LR: 1559 item 01) Unofficial Document created 02-22-2001 - 09:27:0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4:27:00Z</dcterms:created>
  <dc:creator>billproc</dc:creator>
  <dc:description/>
  <dc:language>en-US</dc:language>
  <cp:lastModifiedBy>billproc</cp:lastModifiedBy>
  <dcterms:modified xsi:type="dcterms:W3CDTF">2001-02-22T14:27:00Z</dcterms:modified>
  <cp:revision>2</cp:revision>
  <dc:subject/>
  <dc:title>Bill Draft Document_</dc:title>
</cp:coreProperties>
</file>