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1 MRSA §9-1104, sub-§(2),</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A secured party that has satisfied subsection </w:t>
      </w:r>
      <w:r>
        <w:rPr>
          <w:strike/>
        </w:rPr>
        <w:t>(a)</w:t>
      </w:r>
      <w:r>
        <w:rPr/>
        <w:t xml:space="preserve"> </w:t>
      </w:r>
      <w:r>
        <w:rPr>
          <w:u w:val="single"/>
        </w:rPr>
        <w:t>(1)</w:t>
      </w:r>
      <w:r>
        <w:rPr/>
        <w:t xml:space="preserve"> has control, even if the debtor retains the right to direct the disposition of funds from the deposi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1 MRSA §9-1512, sub-§(1), ¶(b),</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If the amendment relates to an initial financing statement recorded in the county registry of deeds, provides the book and page at which the initial financing statement was recorded </w:t>
      </w:r>
      <w:r>
        <w:rPr>
          <w:u w:val="single"/>
        </w:rPr>
        <w:t>and the name of the debtor and secured pa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1 MRSA §9-1516, sub-§(2), ¶¶(b) and (c),</w:t>
      </w:r>
      <w:r>
        <w:rPr/>
        <w:t xml:space="preserve"> as enacted by PL 1999, c. 699, Pt. A, §2 and affected by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b)  An amount equal to or greater than the applicable filing fee is not tendered</w:t>
      </w:r>
      <w:r>
        <w:rPr>
          <w:u w:val="single"/>
        </w:rPr>
        <w:t xml:space="preserve">.  For a record recorded in the county registry of deeds, the filing office may refus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accept the record if the amount tendered is greater than the applicable filing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c)  The filing office is unable to index the record beca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i)  In the case of an initial financing statement, the record does not provide a name for the debtor </w:t>
      </w:r>
      <w:r>
        <w:rPr>
          <w:u w:val="single"/>
        </w:rPr>
        <w:t>or, for a record recorded in the county registry of deeds, the record does not provide a name for the debtor and the secured pa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In the case of an amendment or correction statement,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Does not identify the initial financing statement as required by section 9-1512 or 9-1518, as applic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dentifies an initial financing statement whose effectiveness has lapsed under section 9-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i)  In the case of an initial financing statement that provides the name of a debtor identified as an individual or an amendment that provides a name of a debtor identified as an individual that was not previously provided in the financing statement to which the record relates, the record does not identify the debtor's last na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v)  In the case of a record recorded in the county registry of deeds, the record does not provide a sufficient description of the real property to which it re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 5 and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1 MRSA §9-1518, sub-§(2), ¶(a),</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Identify the record to which it relat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The file number assigned to the initial financing statement to which the record rel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ii)  If the correction statement relates to a record recorded in the county registry of deeds, the </w:t>
      </w:r>
      <w:r>
        <w:rPr>
          <w:strike/>
        </w:rPr>
        <w:t>date and time that</w:t>
      </w:r>
      <w:r>
        <w:rPr/>
        <w:t xml:space="preserve"> </w:t>
      </w:r>
      <w:r>
        <w:rPr>
          <w:u w:val="single"/>
        </w:rPr>
        <w:t>book and page in which</w:t>
      </w:r>
      <w:r>
        <w:rPr/>
        <w:t xml:space="preserve"> the initial financing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statement was recorded</w:t>
      </w:r>
      <w:r>
        <w:rPr>
          <w:u w:val="single"/>
        </w:rPr>
        <w:t>, the name of the debtor and the secured party</w:t>
      </w:r>
      <w:r>
        <w:rPr/>
        <w:t xml:space="preserve"> and the information specified in section 9-150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11 MRSA §9-1702, sub-§(2),</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Except as otherwise provided in subsection </w:t>
      </w:r>
      <w:r>
        <w:rPr>
          <w:strike/>
        </w:rPr>
        <w:t>(c)</w:t>
      </w:r>
      <w:r>
        <w:rPr/>
        <w:t xml:space="preserve"> </w:t>
      </w:r>
      <w:r>
        <w:rPr>
          <w:u w:val="single"/>
        </w:rPr>
        <w:t>(3)</w:t>
      </w:r>
      <w:r>
        <w:rPr/>
        <w:t xml:space="preserve"> and sections 9-1703 to 9-1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Transactions and liens that were not governed by former Article 9, were validly entered into or created before this Article takes effect and would be subject to this Article if they had been entered into or created after this Article takes effect and the rights, duties and interests flowing from those transactions and liens remain valid after this Article takes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The transactions and liens may be terminated, completed, consummated and enforced as required or permitted by this Article or by the law that otherwise would apply if this Article had not take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itle 11, article 9-A of the Maine Revised Statutes to incorporate proposals of the Revised Article 9 Study Group convened by the Secretary of State and adjusts various filing fees within the Department of the Secretary of State.  The net fiscal impact on revenues from filing fees to the Bureau of Corporations, Elections and Commissions within the Department of the Secretary of State as a result of these revised filing fees is expected to be zero, with the higher fees for certain types of filing services being offset by lower fees for other types of fi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Corporations, Elections and Commissions within the Department of the Secretary of State will incur some minor additional costs to implement the changes in filing proces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ociated with this bill.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 amendment to a Uniform Commercial Code financing statement that is recorded in a registry of deeds must contain the name of the debtor and the secured party and eliminates the requirement that a registry of deeds provide the date and time the record would have been filed had the filing office accepted it.  This amendment also corrects incorrect statutory reference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0 (LR: 1701 item 02) Unofficial Document created 05-14-2001 - 08:3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32:00Z</dcterms:created>
  <dc:creator>billproc</dc:creator>
  <dc:description/>
  <dc:language>en-US</dc:language>
  <cp:lastModifiedBy>billproc</cp:lastModifiedBy>
  <dcterms:modified xsi:type="dcterms:W3CDTF">2001-05-14T12:32:00Z</dcterms:modified>
  <cp:revision>2</cp:revision>
  <dc:subject/>
  <dc:title>Bill Draft Document_</dc:title>
</cp:coreProperties>
</file>