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11, Article 9-A, which governs secured transactions in the Uniform Commercial Code, will become effective on July 1, 2001 and changes to that law must be in place prior to July 1, 2001 in order for the Secretary of State to properly administer that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1 MRSA §9-1325, sub-§(2), ¶(b),</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b) Arose solely under section 2-711, subsection (3) or </w:t>
      </w:r>
      <w:r>
        <w:rPr>
          <w:u w:val="single"/>
        </w:rPr>
        <w:t>section</w:t>
      </w:r>
      <w:r>
        <w:rPr/>
        <w:t xml:space="preserve"> 2-1508</w:t>
      </w:r>
      <w:r>
        <w:rPr>
          <w:strike/>
        </w:rPr>
        <w:t>,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1 MRSA §9-1502, sub-§(2), ¶(c),</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c)  Provide a description of the real property to which the collateral is related </w:t>
      </w:r>
      <w:r>
        <w:rPr>
          <w:u w:val="single"/>
        </w:rPr>
        <w:t>sufficient to give constructive notice of a mortgage under the law of this State if the description were contained in a record of the mortgage of the real property</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1 MRSA §9-1508, sub-§(2),</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If the new debtor is a registered organization and becomes subject to a security interest pursuant to section 9-1203, subsection (4) by reason of a merger, consolidation or a change in the form of entity of the original debtor that is reflected in the public records relating to the new debtor's organization maintained by the governmental unit referenced in section 9-1102, subsection (73), then a financing statement filed under the original debtor's former name before the effective date of the merger, consolidation or change in the form of entity remains effective to perfect a security interest in collateral acquired by the new debtor to the same extent as if that financing statement was amended to provide the new debtor's name even if the difference between the new debtor's name and that of the original debtor causes a filed financing statement that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ffective under subsection (1) to become seriously misleading only if the place to file a financing statement against the new </w:t>
      </w:r>
      <w:r>
        <w:rPr>
          <w:strike/>
        </w:rPr>
        <w:t>debt or</w:t>
      </w:r>
      <w:r>
        <w:rPr/>
        <w:t xml:space="preserve"> </w:t>
      </w:r>
      <w:r>
        <w:rPr>
          <w:u w:val="single"/>
        </w:rPr>
        <w:t>debtor</w:t>
      </w:r>
      <w:r>
        <w:rPr/>
        <w:t xml:space="preserve"> for such collateral is, pursuant to Part 3 of this Article, the same jurisdiction in which the financing statement against the original debtor is filed.  In all other instances, if the difference between the name of the original debtor and that of the new debtor causes a filed financing statement that is effective under subsection (1) to be seriously misleading under section 9-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The financing statement is effective to perfect a security interest in collateral acquired by the new debtor before, and within 4 months after, the new debtor becomes bound under section 9-1203,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b)  The financing statement is not effective to perfect a security interest in collateral acquired by the new debtor more than 4 months after the new debtor becomes bound under section 9-1203, subsection (4) unless an initial financing statement providing the name of the new debtor is filed before the expiration of tha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1 MRSA §9-1518, sub-§(2), ¶(a),</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Identify the record to which it relate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  The file number assigned to the initial financing statement to which the record rel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ii)  If the correction statement relates to a record recorded in the county registry of deeds, the </w:t>
      </w:r>
      <w:r>
        <w:rPr>
          <w:strike/>
        </w:rPr>
        <w:t>date and time that</w:t>
      </w:r>
      <w:r>
        <w:rPr/>
        <w:t xml:space="preserve"> </w:t>
      </w:r>
      <w:r>
        <w:rPr>
          <w:u w:val="single"/>
        </w:rPr>
        <w:t>book and page at which</w:t>
      </w:r>
      <w:r>
        <w:rPr/>
        <w:t xml:space="preserve"> the initial financing statement was recorded and the information specified in section 9-150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1 MRSA §9-1519, sub-§(2),</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w:t>
      </w:r>
      <w:r>
        <w:rPr>
          <w:strike/>
        </w:rPr>
        <w:t>A</w:t>
      </w:r>
      <w:r>
        <w:rPr/>
        <w:t xml:space="preserve"> </w:t>
      </w:r>
      <w:r>
        <w:rPr>
          <w:u w:val="single"/>
        </w:rPr>
        <w:t>Except as otherwise provided in subsection (9), a</w:t>
      </w:r>
      <w:r>
        <w:rPr/>
        <w:t xml:space="preserve"> file number </w:t>
      </w:r>
      <w:r>
        <w:rPr>
          <w:strike/>
        </w:rPr>
        <w:t>assigned after January 1, 2002</w:t>
      </w:r>
      <w:r>
        <w:rPr/>
        <w:t xml:space="preserve"> must include a digi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Is mathematically derived from or related to the other digits of the file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b)  Aids the filing office in determining whether a number communicated as the file number includes a single-digit or transpositional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1 MRSA §9-1519, sub-§(6), ¶(a),</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To retrieve a record by the name of the deb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i)  If the filing office is the county registry of deeds, by the </w:t>
      </w:r>
      <w:r>
        <w:rPr>
          <w:strike/>
        </w:rPr>
        <w:t>file number assigned to</w:t>
      </w:r>
      <w:r>
        <w:rPr/>
        <w:t xml:space="preserve"> </w:t>
      </w:r>
      <w:r>
        <w:rPr>
          <w:u w:val="single"/>
        </w:rPr>
        <w:t>book and page at which</w:t>
      </w:r>
      <w:r>
        <w:rPr/>
        <w:t xml:space="preserve"> the initial financing statement to which the record relates </w:t>
      </w:r>
      <w:r>
        <w:rPr>
          <w:strike/>
        </w:rPr>
        <w:t>and the date and time that the record</w:t>
      </w:r>
      <w:r>
        <w:rPr/>
        <w:t xml:space="preserve"> was record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  If the filing office is the office of the Secretary of State, by the file number assigned to the initial financing statement to which the record rel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1 MRSA §9-1519, sub-§(8),</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8)  </w:t>
      </w:r>
      <w:r>
        <w:rPr>
          <w:strike/>
        </w:rPr>
        <w:t>The</w:t>
      </w:r>
      <w:r>
        <w:rPr/>
        <w:t xml:space="preserve"> </w:t>
      </w:r>
      <w:r>
        <w:rPr>
          <w:u w:val="single"/>
        </w:rPr>
        <w:t>Except as otherwise provided in subsection (9), the</w:t>
      </w:r>
      <w:r>
        <w:rPr/>
        <w:t xml:space="preserve"> filing office shall perform the acts required by subsections (1) to (5) at the time and in the manner prescribed by filing-office rule, but not later than 2 business days after the filing office receives the record in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1 MRSA §9-1522, sub-§(1), ¶(a),</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a)  If the record was recorded in the county registry of deeds, by using the </w:t>
      </w:r>
      <w:r>
        <w:rPr>
          <w:strike/>
        </w:rPr>
        <w:t>file number assigned to</w:t>
      </w:r>
      <w:r>
        <w:rPr/>
        <w:t xml:space="preserve"> </w:t>
      </w:r>
      <w:r>
        <w:rPr>
          <w:u w:val="single"/>
        </w:rPr>
        <w:t>book and page at which</w:t>
      </w:r>
      <w:r>
        <w:rPr/>
        <w:t xml:space="preserve"> the initial financing statement to which the record relates </w:t>
      </w:r>
      <w:r>
        <w:rPr>
          <w:strike/>
        </w:rPr>
        <w:t>and the date and time that the record</w:t>
      </w:r>
      <w:r>
        <w:rPr/>
        <w:t xml:space="preserve"> was record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1 MRSA §9-1523, sub-§(7),</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7)  The requirements of this section do not apply to information obtained from the registry </w:t>
      </w:r>
      <w:r>
        <w:rPr>
          <w:strike/>
        </w:rPr>
        <w:t>to</w:t>
      </w:r>
      <w:r>
        <w:rPr/>
        <w:t xml:space="preserve"> </w:t>
      </w:r>
      <w:r>
        <w:rPr>
          <w:u w:val="single"/>
        </w:rPr>
        <w:t>of</w:t>
      </w:r>
      <w:r>
        <w:rPr/>
        <w:t xml:space="preserve">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1 MRSA §9-1525, sub-§(1), ¶¶(a) and (b),</w:t>
      </w:r>
      <w:r>
        <w:rPr/>
        <w:t xml:space="preserve"> as enacted by PL 1999, c. 699, Pt. A, §2 and affected by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a)  </w:t>
      </w:r>
      <w:r>
        <w:rPr>
          <w:strike/>
        </w:rPr>
        <w:t>Twenty</w:t>
      </w:r>
      <w:r>
        <w:rPr/>
        <w:t xml:space="preserve"> </w:t>
      </w:r>
      <w:r>
        <w:rPr>
          <w:u w:val="single"/>
        </w:rPr>
        <w:t>Fifteen</w:t>
      </w:r>
      <w:r>
        <w:rPr/>
        <w:t xml:space="preserve"> dollars if the record is communicated in writing and consists of one or 2 p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b)  </w:t>
      </w:r>
      <w:r>
        <w:rPr>
          <w:strike/>
        </w:rPr>
        <w:t>Forty</w:t>
      </w:r>
      <w:r>
        <w:rPr/>
        <w:t xml:space="preserve"> </w:t>
      </w:r>
      <w:r>
        <w:rPr>
          <w:u w:val="single"/>
        </w:rPr>
        <w:t>Thirty</w:t>
      </w:r>
      <w:r>
        <w:rPr/>
        <w:t xml:space="preserve"> dollars if the record is communicated in writing and consists of more than 2 p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1 MRSA §9-1525, sub-§(2), ¶(b),</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b)  </w:t>
      </w:r>
      <w:r>
        <w:rPr>
          <w:strike/>
        </w:rPr>
        <w:t>Sixty</w:t>
      </w:r>
      <w:r>
        <w:rPr/>
        <w:t xml:space="preserve"> </w:t>
      </w:r>
      <w:r>
        <w:rPr>
          <w:u w:val="single"/>
        </w:rPr>
        <w:t>Forty</w:t>
      </w:r>
      <w:r>
        <w:rPr/>
        <w:t xml:space="preserve"> dollars if the financing statement indicates that it is filed in connection with a manufactured-hom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1 MRSA §9-1525, sub-§(4), ¶(b),</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b)  </w:t>
      </w:r>
      <w:r>
        <w:rPr>
          <w:strike/>
        </w:rPr>
        <w:t>Ten</w:t>
      </w:r>
      <w:r>
        <w:rPr/>
        <w:t xml:space="preserve"> </w:t>
      </w:r>
      <w:r>
        <w:rPr>
          <w:u w:val="single"/>
        </w:rPr>
        <w:t>Twelve</w:t>
      </w:r>
      <w:r>
        <w:rPr/>
        <w:t xml:space="preserve"> dollars if the request is communicated by another medium authorized by filing-offic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Revised Statutes, Title 11, Article 9-A to incorporate proposals of the Revised Article 9 Study Group convened by the Secretary of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0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0 (LR: 1701 item 01) Unofficial Document created 02-22-2001 - 09:20: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20:00Z</dcterms:created>
  <dc:creator>billproc</dc:creator>
  <dc:description/>
  <dc:language>en-US</dc:language>
  <cp:lastModifiedBy>billproc</cp:lastModifiedBy>
  <dcterms:modified xsi:type="dcterms:W3CDTF">2001-02-22T14:20:00Z</dcterms:modified>
  <cp:revision>2</cp:revision>
  <dc:subject/>
  <dc:title>Bill Draft Document_</dc:title>
</cp:coreProperties>
</file>