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5 MRSA §812, sub-§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Prohibited cases.</w:t>
      </w:r>
      <w:r>
        <w:rPr>
          <w:u w:val="single"/>
        </w:rPr>
        <w:t xml:space="preserve">  A court may not accept a negotiated plea for a charge of murder or a Class A, B or C offense under Title 17-A, chapter 11 in which the victim is under 18 years of 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plea bargaining in cases involving murder or a Class A, B or C sex offense in which the victim is under 18 years of ag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75 (LR: 0021 item 01) Unofficial Document created 02-22-2001 - 09:18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4:18:00Z</dcterms:created>
  <dc:creator>billproc</dc:creator>
  <dc:description/>
  <dc:language>en-US</dc:language>
  <cp:lastModifiedBy>billproc</cp:lastModifiedBy>
  <dcterms:modified xsi:type="dcterms:W3CDTF">2001-02-22T14:18:00Z</dcterms:modified>
  <cp:revision>2</cp:revision>
  <dc:subject/>
  <dc:title>Bill Draft Document_</dc:title>
</cp:coreProperties>
</file>