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379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796.  Psychotropic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rior to a practitioner prescribing a psychotropic drug to a person under 18 years of age, the practitioner must have the person's parent or guardian read the full information on the psychotropic drug in a nationally recognized physician's desk reference family guide to prescription drugs and obtain written attestation from the parent or guardian that the information, including the drug's side effects, is understood.  If the parent or legal guardian does not understand the written psychotropic drug information, the practitioner shall fully explain the information, including the drug's side effects, to the parent or guardian before obtaining the written attestation.  The attestation must be kept on file as part of the person's medical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practitioner, prior to prescribing a psychotropic drug to a person under 18 years of age, to ensure that the person's parent or guardian fully understands the information concerning the drug, including the drug's side effec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0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72 (LR: 1002 item 01) Unofficial Document created 02-22-2001 - 09:17: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17:00Z</dcterms:created>
  <dc:creator>billproc</dc:creator>
  <dc:description/>
  <dc:language>en-US</dc:language>
  <cp:lastModifiedBy>billproc</cp:lastModifiedBy>
  <dcterms:modified xsi:type="dcterms:W3CDTF">2001-02-22T14:17:00Z</dcterms:modified>
  <cp:revision>2</cp:revision>
  <dc:subject/>
  <dc:title>Bill Draft Document_</dc:title>
</cp:coreProperties>
</file>