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subsection (a-1) by insert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is subsection does not authorize the court to request a background check for the biological parent who is also the current legal parent of the chi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llocation.</w:t>
      </w:r>
      <w:r>
        <w:rPr/>
        <w:t xml:space="preserve">  The following funds are allocated from Other Special Revenue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00</w:t>
        <w:tab/>
        <w:t>$2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conduct background checks for prospective adoptiv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1,600</w:t>
        <w:tab/>
        <w:t>$2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1,600</w:t>
        <w:tab/>
        <w:t>$2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certain background checks will increase fee collections.  The estimated increases of dedicated revenue to the Department of Public Safety are $21,600 and $28,800 in fiscal years 2001-02 and 2002-03, respectively.  The department will need additional Other Special Revenue allocations of the same amounts for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Child and Family Services within the Department of Human Services will incur some minor additional costs to investigate whether a child is a proper subject for adoption and whether the proposed home is suitable for the child and submit the report to the court within 60 day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new language requiring background checks for prospective adoptive parents who are not the biological parents of the child does not give the Probate Court the authority to order the background check for the biological parent who is also currently the legal parent of the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0 (LR: 0658 item 02) Unofficial Document created 03-28-2001 - 12:1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13:00Z</dcterms:created>
  <dc:creator>billproc</dc:creator>
  <dc:description/>
  <dc:language>en-US</dc:language>
  <cp:lastModifiedBy>billproc</cp:lastModifiedBy>
  <dcterms:modified xsi:type="dcterms:W3CDTF">2001-03-28T17:13:00Z</dcterms:modified>
  <cp:revision>2</cp:revision>
  <dc:subject/>
  <dc:title>Bill Draft Document_</dc:title>
</cp:coreProperties>
</file>