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4 in paragraph B in the last paragraph in the first line (page 2, line 12 in L.D.) by inserting after the following: "</w:t>
      </w:r>
      <w:r>
        <w:rPr>
          <w:u w:val="single"/>
        </w:rPr>
        <w:t>filing</w:t>
      </w:r>
      <w:r>
        <w:rPr/>
        <w:t>" the following: '</w:t>
      </w:r>
      <w:r>
        <w:rPr>
          <w:u w:val="single"/>
        </w:rPr>
        <w:t>the certific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hanging the fee for a foreign corporation when it changes its registered or principal office from $70 to $35 will result in insignificant reductions of General Fund revenue from the document filing fees received by the Bureau of Corporations, Elections and Commissions within the Office of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larifies that the resignation of a registered agent takes effect when the certificate is filed with the Secretary of Stat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04(0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68 (LR: 1204 item 02) Unofficial Document created 03-30-2001 - 13:47:1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18:47:00Z</dcterms:created>
  <dc:creator>billproc</dc:creator>
  <dc:description/>
  <dc:language>en-US</dc:language>
  <cp:lastModifiedBy>billproc</cp:lastModifiedBy>
  <dcterms:modified xsi:type="dcterms:W3CDTF">2001-03-30T18:47:00Z</dcterms:modified>
  <cp:revision>2</cp:revision>
  <dc:subject/>
  <dc:title>Bill Draft Document_</dc:title>
</cp:coreProperties>
</file>