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3-A MRSA §809, sub-§5,</w:t>
      </w:r>
      <w:r>
        <w:rPr/>
        <w:t xml:space="preserve"> as amended by PL 1973, c. 483,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The restatement may omit statements as to the incorporator or incorporators and the initial directors. In all other respects, the restatement </w:t>
      </w:r>
      <w:r>
        <w:rPr>
          <w:strike/>
        </w:rPr>
        <w:t>shall</w:t>
      </w:r>
      <w:r>
        <w:rPr/>
        <w:t xml:space="preserve"> </w:t>
      </w:r>
      <w:r>
        <w:rPr>
          <w:u w:val="single"/>
        </w:rPr>
        <w:t>must</w:t>
      </w:r>
      <w:r>
        <w:rPr/>
        <w:t xml:space="preserve"> contain the same information and provisions as are required by this Act for original articles</w:t>
      </w:r>
      <w:r>
        <w:rPr>
          <w:u w:val="single"/>
        </w:rPr>
        <w:t>, except that if the corporation is managed by a board of directors, the restatement must provide either a fixed number of directors or a minimum and maximum number of directors as provided in chapter 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3-A MRSA §1401, sub-§27,</w:t>
      </w:r>
      <w:r>
        <w:rPr/>
        <w:t xml:space="preserve"> as amended by PL 1999, c. 63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7.</w:t>
      </w:r>
      <w:r>
        <w:rPr/>
        <w:t xml:space="preserve">  An amendment to a foreign corporation's application for authority to do business in this State, as provided by section 1207, $70</w:t>
      </w:r>
      <w:r>
        <w:rPr>
          <w:u w:val="single"/>
        </w:rPr>
        <w:t>, except for a change in its registered or principal office, as provided by section 1207, subsection 1, paragraph C, $3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1 MRSA §494, sub-§4, ¶B,</w:t>
      </w:r>
      <w:r>
        <w:rPr/>
        <w:t xml:space="preserve"> as amended by PL 1993, c. 316, §5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registered agent does not appoint a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ment of r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names of all the limited partnershi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ffidavit, signed by the registered agent, setting forth the date on which the notice of resignation was sent by certified or registered mail to the registered or principal office of each limited partnership, wherever located, from which the registered  agent is resigning as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gnation takes effect under this paragraph upon filing the certificate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1 MRSA §854, sub-§4, ¶B,</w:t>
      </w:r>
      <w:r>
        <w:rPr/>
        <w:t xml:space="preserve"> as enacted by PL 1995, c. 633, Pt. B,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hen the registered agent does not appoint a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tatement of resig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names of all limited liability partnership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 affidavit, signed by the registered agent, setting forth the date on which the notice of resignation was sent by certified or registered mail to the registered or principal office of each limited liability partnership, wherever located, from which the registered  agent is resigning as registered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signation takes effect under this paragraph upon filing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requirement for listing the management of a corporation when restating its articles of incorporation. This bill also changes the fee for a foreign corporation when it changes its registered or principal office.  It further clarifies the information required in an affidavit for the resignation of a registered agent for limited partnerships and limited liability partnership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8 (LR: 1204 item 01) Unofficial Document created 02-22-2001 - 09:15:2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15:00Z</dcterms:created>
  <dc:creator>billproc</dc:creator>
  <dc:description/>
  <dc:language>en-US</dc:language>
  <cp:lastModifiedBy>billproc</cp:lastModifiedBy>
  <dcterms:modified xsi:type="dcterms:W3CDTF">2001-02-22T14:15:00Z</dcterms:modified>
  <cp:revision>2</cp:revision>
  <dc:subject/>
  <dc:title>Bill Draft Document_</dc:title>
</cp:coreProperties>
</file>