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477, sub-§1,</w:t>
      </w:r>
      <w:r>
        <w:rPr/>
        <w:t xml:space="preserve"> as amended by PL 1997, c. 45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asonable cause to suspect.</w:t>
      </w:r>
      <w:r>
        <w:rPr/>
        <w:t xml:space="preserve">  When, while acting in a professional capacity, an allopathic or osteopathic physician, medical intern, medical examiner, physician's assistant, dentist, chiropractor, podiatrist, registered or licensed practical nurse, certified nursing assistant, social worker, psychologist, pharmacist, physical therapist, speech therapist, occupational therapist, mental health professional, law enforcement official, coroner, emergency room personnel, ambulance attendant, emergency medical technician or unlicensed assistive personnel suspects that an adult has been abused, neglected or exploited, and has reasonable cause to suspect that the adult is incapacitated, then the professional shall immediately report or cause a report to be made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ever a person is required to report as a member of the staff of a medical, public or private institution, agency or facility, the staff person shall immediately make a report directly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person who suspects that an adult has been abused, neglected or exploited, and has reasonable cause to suspect that the adult is incapacitated, dependent or elderly, shall immediately report the suspected abuse, neglect or exploitation to the department or any law enforcement agency.  If a law enforcement agency receives such a report it shall immediately report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479,</w:t>
      </w:r>
      <w:r>
        <w:rPr/>
        <w:t xml:space="preserve"> as repealed and replaced by PL 1989, c. 858,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11, sub-§1,</w:t>
      </w:r>
      <w:r>
        <w:rPr/>
        <w:t xml:space="preserve"> as amended by PL 1999, c. 3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asonable cause to suspect.</w:t>
      </w:r>
      <w:r>
        <w:rPr/>
        <w:t xml:space="preserve">  When, while acting in a professional capacity, an adult who is a medical or osteopathic physician, resident, intern, emergency medical services person, medical examiner, physician's assistant, dentist, dental hygienist, dental assistant, chiropractor, podiatrist, registered or licensed practical nurse, teacher, guidance counselor, school official, children's summer camp administrator or counselor, social worker, court appointed special advocate or guardian ad litem for the child, homemaker, home health aide, medical or social service worker, psychologist, child care personnel, mental health professional, law enforcement official, state fire inspector, municipal code enforcement official, municipal fi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spector, commercial film and photographic print processor, clergy member acquiring the information as a result of clerical professional work except for information received during confidential communications or chair of a professional licensing board that has jurisdiction over mandated reporters knows or has reasonable cause to suspect that a child has been or is likely to be abused or neglected, that person shall immediately report or cause a report to be made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person who suspects that a child has been or is likely to be abused or neglected shall immediately report the suspected abuse or neglect to the department or any law enforcement agency.  If a law enforcement agency receives such a report it shall immediately report,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ever a person is required to report in a capacity as a member of the staff of a medical or public or private institution, agency or facility, that person shall immediately notify either the person in charge of the institution, agency or facility, or a designated agent, who shall then cause a report to be made.  The staff may also make a report directly to th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ny person may make a report if that person knows or has reasonable cause to suspect that a child has been or is likely to be abused or neg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hen, while acting in a professional capacity, any person required to report under this section knows or has reasonable cause to suspect that a child has been abused or neglected by a person not responsible for the child, the person shall immediately report or cause a report to be made to the appropriate district attorney's off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oses a duty on every person to report suspected cases of abuse, neglect or exploitation of an incapacitated, dependent or elderly adult or of any child to either the Department of Human Services or a law enforcement agency.  The bill repeals the laws authorizing optional reporting of abuse. The bill does not alter immunity provisions for making such reports that exist under the Maine Revised Statutes, Title 22, sections 3479-A and 401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66 (LR: 0914 item 01) Unofficial Document created 02-22-2001 - 09:14: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14:00Z</dcterms:created>
  <dc:creator>billproc</dc:creator>
  <dc:description/>
  <dc:language>en-US</dc:language>
  <cp:lastModifiedBy>billproc</cp:lastModifiedBy>
  <dcterms:modified xsi:type="dcterms:W3CDTF">2001-02-22T14:14:00Z</dcterms:modified>
  <cp:revision>2</cp:revision>
  <dc:subject/>
  <dc:title>Bill Draft Document_</dc:title>
</cp:coreProperties>
</file>