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52</w:t>
      </w:r>
      <w:r>
        <w:rPr/>
        <w:t xml:space="preserve">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t the time of placing the lien a municipal tax assessor or person placing the lien possesses written notice of a change in ownership of the real estate, the lien must be placed in the name of the new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lien on real estate to be placed in the name of the new owner if the assessor or person placing the lien possesses written notice of the change in ownershi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4 (LR: 1876 item 01) Unofficial Document created 02-22-2001 - 09:13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3:00Z</dcterms:created>
  <dc:creator>billproc</dc:creator>
  <dc:description/>
  <dc:language>en-US</dc:language>
  <cp:lastModifiedBy>billproc</cp:lastModifiedBy>
  <dcterms:modified xsi:type="dcterms:W3CDTF">2001-02-22T14:13:00Z</dcterms:modified>
  <cp:revision>2</cp:revision>
  <dc:subject/>
  <dc:title>Bill Draft Document_</dc:title>
</cp:coreProperties>
</file>