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1 a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lication.</w:t>
      </w:r>
      <w:r>
        <w:rPr/>
        <w:t xml:space="preserve">  This Act applies to tax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1,758,7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94,5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xemption from Maine income tax of pick-up contributions paid to the Maine State Retirement System on behalf of an employee will decrease individual income tax collections by $1,853,305 in fiscal year 2002-03.  The reduction of these tax collections will decrease the amount transferred to the Local Government Fund for state-municipal revenue sharing in that year by $94,519.  The resulting net reduction of General Fund revenue will be $1,758,786 in fiscal year 2002-03.  The estimated decrease in total individual income tax collections in fis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years 2003-04 and 2004-05 will be approximately $4,657,401 and $4,727,384,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ureau of Revenue Services within the Department of Administrative and Financial Services will incur some minor additional costs to administer the exemption.  These costs can be absorbed within the bureau'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li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3 (LR: 1520 item 02) Unofficial Document created 05-01-2001 - 09:01: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3:01:00Z</dcterms:created>
  <dc:creator>billproc</dc:creator>
  <dc:description/>
  <dc:language>en-US</dc:language>
  <cp:lastModifiedBy>billproc</cp:lastModifiedBy>
  <dcterms:modified xsi:type="dcterms:W3CDTF">2001-05-01T13:01:00Z</dcterms:modified>
  <cp:revision>2</cp:revision>
  <dc:subject/>
  <dc:title>Bill Draft Document_</dc:title>
</cp:coreProperties>
</file>