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122, sub-§1, ¶G,</w:t>
      </w:r>
      <w:r>
        <w:rPr/>
        <w:t xml:space="preserve"> as amended by PL 1997, c. 557, Pt. B, §4 and affected by Pt. G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ly, pick-up contributions paid by an employer to the Maine State Retirement System for an employee are exempt from federal income tax but subject to Maine income ta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provision of the Maine income tax law requiring the pick-up contribution to be included as taxable income, thus bringing Maine law into conformity with federal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63 (LR: 1520 item 01) Unofficial Document created 02-22-2001 - 09:13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13:00Z</dcterms:created>
  <dc:creator>billproc</dc:creator>
  <dc:description/>
  <dc:language>en-US</dc:language>
  <cp:lastModifiedBy>billproc</cp:lastModifiedBy>
  <dcterms:modified xsi:type="dcterms:W3CDTF">2001-02-22T14:13:00Z</dcterms:modified>
  <cp:revision>2</cp:revision>
  <dc:subject/>
  <dc:title>Bill Draft Document_</dc:title>
</cp:coreProperties>
</file>