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1997, c. 66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al estate and personal property owned by institutions and organizations exempt from federal income taxation under Section 501(c)(3) of the Code, except that if any portion of that property is used to generate unrelated business taxable income, as that term is defined under Section 512 of the Code, then that portion of the institution's  or organization's property is not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perty tax exemption for benevolent and charitable institutions to make the property tax exemption automatic upon a determination by the Internal Revenue Service that the group is exempt from federal income taxation under the United States Internal Revenue Code, except to the extent that such property generates unrelated busine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1(c)(3) of the United States Internal Revenue Code exempts from federal income taxation groups that are "organized and operated exclusively for religious, charitable, scientific, testing for public safety, literary, or educational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bring Maine property tax law in line with Maine income tax law, which already automatically exempts from Maine income taxation organizations that the Internal Revenue Service has determined are exempt from federal income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bill provides that if any property is used to generate unrelated taxable business income, then that property is subject to tax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7 (LR: 0429 item 01) Unofficial Document created 02-22-2001 - 09:1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1:00Z</dcterms:created>
  <dc:creator>billproc</dc:creator>
  <dc:description/>
  <dc:language>en-US</dc:language>
  <cp:lastModifiedBy>billproc</cp:lastModifiedBy>
  <dcterms:modified xsi:type="dcterms:W3CDTF">2001-02-22T14:11:00Z</dcterms:modified>
  <cp:revision>2</cp:revision>
  <dc:subject/>
  <dc:title>Bill Draft Document_</dc:title>
</cp:coreProperties>
</file>