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9006-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006-D.  Notice of insta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installation.</w:t>
      </w:r>
      <w:r>
        <w:rPr>
          <w:u w:val="single"/>
        </w:rPr>
        <w:t xml:space="preserve">  A manufacturer, dealer, mechanic and installer shall notify the board every month of the installations completed by that person that month.  The notice must include the location of each unit of manufactured housing, the owner of each unit at the time of installation, the type or model of the unit, the manufacturer of the unit, written certification that the installation meets standards that conform to those required by the board and the name and address of the manufacturer, dealer, mechanic or installer.  The information must be submitted within 10 days after the end of each month in the form and manner prescribed by the board by rule.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file.</w:t>
      </w:r>
      <w:r>
        <w:rPr>
          <w:u w:val="single"/>
        </w:rPr>
        <w:t xml:space="preserve">  The board may require a manufacturer, dealer, mechanic or installer who fails to comply with this section to pay a fine of not less than $5 and not more than $100 for each day the notice is 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10 MRSA §9021,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roof of sales tax registration.</w:t>
      </w:r>
      <w:r>
        <w:rPr>
          <w:u w:val="single"/>
        </w:rPr>
        <w:t xml:space="preserve">  The board shall require that an applicant for a manufacturer or dealer license under this subchapter demonstrate that the applicant is registered with the State Tax Assessor for the collection of sales and use tax under Title 36, chapter 211 or that the applicant is not required to register under that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nufactured Housing Board within the Department of Professional and Financial Regulation will incur some minor additional costs to send copies of monthly reports filed by manufacturers, dealers, mechanics and installers of manufactured housing to the Department of Administrative and Financial Services, Bureau of Revenue Services.  These costs can be absorbed within the board'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quiring any manufacturer, dealer, mechanic or installer who fails to comply with the monthly reporting requirements to pay a fine of not less that $5 and not more than $100 for each day the notice is late will result in insignificant increases of dedicated revenue to the Manufactured Housing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instates a requirement that installers of manufactured housing file monthly reports of installations with the Department of Professional and Financial Regulation, Manufactured Housing Board and requires the board to send copies of those reports and reports relating to the use of warranty seals to the Department of Administrative and Financial Services, Bureau of Revenue Services.  The amendment also requires that persons seeking manufacturer or dealer licenses from the Manufactured Housing Board demonstrate that they are registered for the collection of sales and use tax or are not required to register.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7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56 (LR: 1573 item 02) Unofficial Document created 05-10-2001 - 12:21: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6:21:00Z</dcterms:created>
  <dc:creator>billproc</dc:creator>
  <dc:description/>
  <dc:language>en-US</dc:language>
  <cp:lastModifiedBy>billproc</cp:lastModifiedBy>
  <dcterms:modified xsi:type="dcterms:W3CDTF">2001-05-10T16:21:00Z</dcterms:modified>
  <cp:revision>2</cp:revision>
  <dc:subject/>
  <dc:title>Bill Draft Document_</dc:title>
</cp:coreProperties>
</file>