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56,</w:t>
      </w:r>
      <w:r>
        <w:rPr/>
        <w:t xml:space="preserve"> as enacted by PL 1995, c. 645, Pt. B, §6 and affected by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6.  Federal Driver's Privacy Protection Act of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comply with the provisions of Title 18, United States Code, Chapter 123 in disclosing records. </w:t>
      </w:r>
      <w:r>
        <w:rPr>
          <w:u w:val="single"/>
        </w:rPr>
        <w:t>The Secretary of State may not require a person receiving information to agree to indemnify the Secretary of State for any damages incurred by the Secretary of State for the releas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Secretary of State from conditioning the release of records relating to a person's motor vehicle registration and driver's license on the agreement of the person receiving the records to indemnify the Secretary of State for any damages incurred by the Secretary of State due to the release of the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3 (LR: 1985 item 01) Unofficial Document created 02-22-2001 - 09:0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09:00Z</dcterms:created>
  <dc:creator>billproc</dc:creator>
  <dc:description/>
  <dc:language>en-US</dc:language>
  <cp:lastModifiedBy>billproc</cp:lastModifiedBy>
  <dcterms:modified xsi:type="dcterms:W3CDTF">2001-02-22T14:09:00Z</dcterms:modified>
  <cp:revision>2</cp:revision>
  <dc:subject/>
  <dc:title>Bill Draft Document_</dc:title>
</cp:coreProperties>
</file>