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8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Tax paid on rented commercial vehicles.</w:t>
      </w:r>
      <w:r>
        <w:rPr>
          <w:u w:val="single"/>
        </w:rPr>
        <w:t xml:space="preserve">  The excise tax levied in this section that is paid by a lessee on a commercial motor vehicle that is rented must be prorated by the number of months of the lease.  For purposes of this subsection, "commercial motor vehicle" has the same meaning as in Title 29-A, section 101, sub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that a lessee of a commercial motor vehicle pays a prorated excise tax on the rented vehicle based upon the number of months of the le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2 (LR: 0387 item 01) Unofficial Document created 02-22-2001 - 09:0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09:00Z</dcterms:created>
  <dc:creator>billproc</dc:creator>
  <dc:description/>
  <dc:language>en-US</dc:language>
  <cp:lastModifiedBy>billproc</cp:lastModifiedBy>
  <dcterms:modified xsi:type="dcterms:W3CDTF">2001-02-22T14:09:00Z</dcterms:modified>
  <cp:revision>2</cp:revision>
  <dc:subject/>
  <dc:title>Bill Draft Document_</dc:title>
</cp:coreProperties>
</file>