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niversal special retirement plan for law enforcement officers; report. Resolved:</w:t>
      </w:r>
      <w:r>
        <w:rPr/>
        <w:t xml:space="preserve">  That, not later than December 31, 2001, the Maine State Retirement System shall report to the Joint Standing Committee on Labor on the feasibility, advantages, disadvantages, cost implications and other relevant information concerning the establishment of a universal special retirement plan for law enforcement officers.  The report must evaluate the establishment of a special retirement plan that is mandatory for all law enforcement officers at the State, county and municipal level; embodies a comprehensive definition of covered positions; provides portability of benefits between different units and levels of government law enforcement agencies; provides benefits consistent and competitive with those of neighboring states; and addresses transition options and issues for current officers. Following receipt of the report, the committee may report out related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tate Retirement System to report to the Joint Standing Committee on Labor on the establishment a universal special retirement plan for all levels of government law enforcement officers.  The committee is authorized to introduce related legislation in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1 (LR: 1168 item 01) Unofficial Document created 02-22-2001 - 09: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9:00Z</dcterms:created>
  <dc:creator>billproc</dc:creator>
  <dc:description/>
  <dc:language>en-US</dc:language>
  <cp:lastModifiedBy>billproc</cp:lastModifiedBy>
  <dcterms:modified xsi:type="dcterms:W3CDTF">2001-02-22T14:09:00Z</dcterms:modified>
  <cp:revision>2</cp:revision>
  <dc:subject/>
  <dc:title>Bill Draft Document_</dc:title>
</cp:coreProperties>
</file>