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3003, sub-§1, ¶E,</w:t>
      </w:r>
      <w:r>
        <w:rPr/>
        <w:t xml:space="preserve"> as amended by PL 1997, c. 27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persons engaged in researc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search plan is first submitted to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sclosure is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either original records nor identifying data are removed from the facility or office that prepared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commissioner and the person doing the research shall preserve the anonymity of the person receiving services from the department and may not disseminate data that refer to that person by name, number or in any other way that might lead to the person's identification;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3003, sub-§1, ¶F,</w:t>
      </w:r>
      <w:r>
        <w:rPr/>
        <w:t xml:space="preserve"> as enacted by PL 1997, c. 27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persons who directly supervise or report on the health, behavior or progress of a juvenile, to the superintendent of a juvenile's school and the superintendent's designees and to agencies that are or might become responsible for the health or welfare of a juvenile, if the information is relevant to and disseminated for the purpose of creating or maintaining an individualized plan for the juvenile's rehabilitation</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3003,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the person who was the victim of the offense for which the client was incarcerated, as verified by the department with the prosecuting authority that convicted the client.  Records concerning the client's incarceration, including information concerning a crime the client has been accused of committing while incarcerated, a disciplinary action the department has taken against the client, a work assignment and release information, must be made available to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Corrections to provide information about an inmate's incarceration, such as information concerning offenses committed while incarcerated and release information to a victim upon the victim's requ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0 (LR: 0382 item 01) Unofficial Document created 02-22-2001 - 09:0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08:00Z</dcterms:created>
  <dc:creator>billproc</dc:creator>
  <dc:description/>
  <dc:language>en-US</dc:language>
  <cp:lastModifiedBy>billproc</cp:lastModifiedBy>
  <dcterms:modified xsi:type="dcterms:W3CDTF">2001-02-22T14:08:00Z</dcterms:modified>
  <cp:revision>2</cp:revision>
  <dc:subject/>
  <dc:title>Bill Draft Document_</dc:title>
</cp:coreProperties>
</file>