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XECUTIVE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tate Planning Off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ll Other</w:t>
        <w:tab/>
        <w:tab/>
        <w:t>$75,000</w:t>
        <w:tab/>
        <w:t>$7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unds for the Capital Riverfront Improvement District, which was established by Private and Special Law 1999, chapter 5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annual General Fund appropriations of $75,000 in fiscal years 2001-02 and 2002-03 for the State Planning Office within the Executive Department to grant to the Capital Riverfront Improvement Distric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3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049 (LR: 2035 item 01) Unofficial Document created 02-22-2001 - 09:08: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4:08:00Z</dcterms:created>
  <dc:creator>billproc</dc:creator>
  <dc:description/>
  <dc:language>en-US</dc:language>
  <cp:lastModifiedBy>billproc</cp:lastModifiedBy>
  <dcterms:modified xsi:type="dcterms:W3CDTF">2001-02-22T14:08:00Z</dcterms:modified>
  <cp:revision>2</cp:revision>
  <dc:subject/>
  <dc:title>Bill Draft Document_</dc:title>
</cp:coreProperties>
</file>