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fighte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20,000</w:t>
        <w:tab/>
        <w:t>$1,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be used for the costs of training for Maine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re Marshal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20,000</w:t>
        <w:tab/>
        <w:t>$1,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initial allocations for the Maine Firefighter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fer of funds.</w:t>
      </w:r>
      <w:r>
        <w:rPr/>
        <w:t xml:space="preserve">  Notwithstanding any other provision of law, the State Controller shall transfer $1,220,000 from the General Fund "Maine Firefighter Training" program to the Maine Firefighter Training Fund account, Other Special Revenue fund in the "Fire Marshal - Office of" program in each of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220,000</w:t>
        <w:tab/>
        <w:t>$1,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220,000</w:t>
        <w:tab/>
        <w:t>1,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220,000</w:t>
        <w:tab/>
        <w:t>$1,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General Fund appropriations of $1,220,000 in each of fiscal years 2001-02 and 2002-03 to the Maine Firefighter Training program within the Department of Public Safety and authorizes the transfer of these appropriated fund to the Maine Firefighter Training Fund within the department.  The amendment also includes Other Special Revenue funds allocations of $1,220,000 for each of fiscal years 2001-02 and 2002-03 for the Maine Firefighter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committee amendment "A"  an appropriation of $1,220,000 in each fiscal year of the biennium to fund firefighter training and the necessary appropriation and allocation s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8 (LR: 0046 item 04) Unofficial Document created 05-17-2001 - 21:0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07:00Z</dcterms:created>
  <dc:creator>billproc</dc:creator>
  <dc:description/>
  <dc:language>en-US</dc:language>
  <cp:lastModifiedBy>billproc</cp:lastModifiedBy>
  <dcterms:modified xsi:type="dcterms:W3CDTF">2001-05-18T01:07:00Z</dcterms:modified>
  <cp:revision>2</cp:revision>
  <dc:subject/>
  <dc:title>Bill Draft Document_</dc:title>
</cp:coreProperties>
</file>