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3172.</w:t>
      </w:r>
      <w:r>
        <w:rPr/>
        <w:t>" in subsection 3 in the 4th line (page 1, line 38 in L.D.) by striking out the following:  "</w:t>
      </w:r>
      <w:r>
        <w:rPr>
          <w:u w:val="single"/>
        </w:rPr>
        <w:t>shall</w:t>
      </w:r>
      <w:r>
        <w:rPr/>
        <w:t>" and inserting in its place the following:  '</w:t>
      </w:r>
      <w:r>
        <w:rPr>
          <w:u w:val="single"/>
        </w:rPr>
        <w:t>m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172.</w:t>
      </w:r>
      <w:r>
        <w:rPr/>
        <w:t>" in subsection 3 in the 3rd line from the end (page 1, line 42 in L.D.) by inserting after the following:  "</w:t>
      </w:r>
      <w:r>
        <w:rPr>
          <w:u w:val="single"/>
        </w:rPr>
        <w:t>association</w:t>
      </w:r>
      <w:r>
        <w:rPr/>
        <w:t>" the following:  '</w:t>
      </w:r>
      <w:r>
        <w:rPr>
          <w:u w:val="single"/>
        </w:rPr>
        <w:t>submitting a ros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re Marshal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initial allocations for the Maine Firefighter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estimates that it would cost at least $1,220,000 on an annual basis to provide $100 in training funds for each qualified firefighter in the State.  The Maine Firefighter Training Fund is established to provide the training funds for this purpose and is authorized to accept public and private funds.  Unless the fund is provided with annual appropriations from the General Fund, it is unlikely that the fund will receive sufficient funds to be able to achieve the purpose of providing $100 towards the annual training costs of each qualified firefighter in the State.  Absent any appropriation from the General Fund, the amounts of public and private funds that the fund may receive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ludes initial Other Special Revenue fund allocations of $500 annually beginning in fiscal year 2001-02 for the Maine Firefighter Training Fund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but does not require, fire chiefs to submit rosters of names of qualified firefighters in order to receive funding under this bill.  This amendment also adds an allocation section to the bill to allow spending from the Maine Firefighter Training Fund established by this bill.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8 (LR: 0046 item 02) Unofficial Document created 04-25-2001 - 11:1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15:00Z</dcterms:created>
  <dc:creator>billproc</dc:creator>
  <dc:description/>
  <dc:language>en-US</dc:language>
  <cp:lastModifiedBy>billproc</cp:lastModifiedBy>
  <dcterms:modified xsi:type="dcterms:W3CDTF">2001-04-25T15:15:00Z</dcterms:modified>
  <cp:revision>2</cp:revision>
  <dc:subject/>
  <dc:title>Bill Draft Document_</dc:title>
</cp:coreProperties>
</file>