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1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FIREFIGHTER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unicipal fire department.</w:t>
      </w:r>
      <w:r>
        <w:rPr>
          <w:u w:val="single"/>
        </w:rPr>
        <w:t xml:space="preserve">  "Municipal fire department" has the same meaning as in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firefighter.</w:t>
      </w:r>
      <w:r>
        <w:rPr>
          <w:u w:val="single"/>
        </w:rPr>
        <w:t xml:space="preserve">  "Qualified firefighter" means an active municipal firefighter or an active volunteer firefighter, as defined in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lunteer fire association.</w:t>
      </w:r>
      <w:r>
        <w:rPr>
          <w:u w:val="single"/>
        </w:rPr>
        <w:t xml:space="preserve">  "Volunteer fire association" has the same meaning as in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2.  The Maine Firefighter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ine Firefighter Training Fund, referred to in this section as the "fund," is established to provide training funds annually to all qualified firefigh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rpose.</w:t>
      </w:r>
      <w:r>
        <w:rPr>
          <w:u w:val="single"/>
        </w:rPr>
        <w:t xml:space="preserve">  The purpose of the fund is to provide $100 annually for each qualified firefighter in the State toward the cost of providing a minimum of 24 hours of training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w:t>
      </w:r>
      <w:r>
        <w:rPr>
          <w:u w:val="single"/>
        </w:rPr>
        <w:t xml:space="preserve">  The Office of the State Fire Marshal administers the fund.  Within 30 days of the close of each calendar year, the chief of each municipal fire department and each volunteer fire association shall submit a roster of the names of all qualified firefighters to the State Fire Marshal. Based upon the roster numbers, the State Fire Marshal shall directly disburse funds for each qualified firefighter to each municipal fire department and each volunteer fire association. Funds received under this chapter may be expended only for training or train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w:t>
      </w:r>
      <w:r>
        <w:rPr>
          <w:u w:val="single"/>
        </w:rPr>
        <w:t xml:space="preserve">  In administering the fund, the State Fire Marshal may accept public and private funds to support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 information.</w:t>
      </w:r>
      <w:r>
        <w:rPr>
          <w:u w:val="single"/>
        </w:rPr>
        <w:t xml:space="preserve">  The State Fire Marshal shall provide fund information to volunteer fire associations and municipal fire departments on a regul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The chief of each volunteer fire association and municipal fire department that receives training funds under this chapter shall report to the Maine Fire Protection Services Commission by March 1st of each year regarding the use of training funds received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Maine Fire Protection Services Commission, in consultation with the State Fire Marshal, shall adopt rules to carry out the purposes of this 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Firefighter Training Fund, which annually provides $100 per qualified firefighter for training.  The Maine Firefighter Training Fund is administered by the Office of the State Fire Marshal under rules adopted by the Maine Fire Protection Servic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8 (LR: 0046 item 01) Unofficial Document created 02-22-2001 - 09:0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8:00Z</dcterms:created>
  <dc:creator>billproc</dc:creator>
  <dc:description/>
  <dc:language>en-US</dc:language>
  <cp:lastModifiedBy>billproc</cp:lastModifiedBy>
  <dcterms:modified xsi:type="dcterms:W3CDTF">2001-02-22T14:08:00Z</dcterms:modified>
  <cp:revision>2</cp:revision>
  <dc:subject/>
  <dc:title>Bill Draft Document_</dc:title>
</cp:coreProperties>
</file>