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52, sub-§8-A,</w:t>
      </w:r>
      <w:r>
        <w:rPr/>
        <w:t xml:space="preserve"> as enacted by PL 1991, c. 591, Pt. WW, §2 and affected by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-A.  Prepared food.</w:t>
      </w:r>
      <w:r>
        <w:rPr/>
        <w:t xml:space="preserve">  "Prepared food" means meals served on or off the premises of the retailer; drinks or food furnished, prepared or served for consumption at tables, chairs or counters or from trays, glasses, dishes or other tableware provided by the retailer; food that is ordinarily sold by the retailer for immediate consumption on or near the location of the retailer, even though the products are sold on a take-out or to-go order and are actually packaged or wrapped and taken from the premises; </w:t>
      </w:r>
      <w:r>
        <w:rPr>
          <w:strike/>
        </w:rPr>
        <w:t>food that is sold from a retail location from which food is ordinarily sold for consumption without further preparation or storage;</w:t>
      </w:r>
      <w:r>
        <w:rPr/>
        <w:t xml:space="preserve"> heated food or drinks; and sandwi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a provision of the sales tax law that imposes the sales tax on all food that is sold from a retail location from which food is ordinarily sold for consumption without further preparation or stor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6 (LR: 1771 item 01) Unofficial Document created 02-22-2001 - 09:07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7:00Z</dcterms:created>
  <dc:creator>billproc</dc:creator>
  <dc:description/>
  <dc:language>en-US</dc:language>
  <cp:lastModifiedBy>billproc</cp:lastModifiedBy>
  <dcterms:modified xsi:type="dcterms:W3CDTF">2001-02-22T14:07:00Z</dcterms:modified>
  <cp:revision>2</cp:revision>
  <dc:subject/>
  <dc:title>Bill Draft Document_</dc:title>
</cp:coreProperties>
</file>