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106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68.  Sewage outfa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sanitary district may not expand an existing or build a new sewage outfall into the ocean on or after the effective date of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bans new or expanded sewage outfalls into the ocean by sanitary distric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4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45 (LR: 1843 item 01) Unofficial Document created 02-22-2001 - 09:07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07:00Z</dcterms:created>
  <dc:creator>billproc</dc:creator>
  <dc:description/>
  <dc:language>en-US</dc:language>
  <cp:lastModifiedBy>billproc</cp:lastModifiedBy>
  <dcterms:modified xsi:type="dcterms:W3CDTF">2001-02-22T14:07:00Z</dcterms:modified>
  <cp:revision>2</cp:revision>
  <dc:subject/>
  <dc:title>Bill Draft Document_</dc:title>
</cp:coreProperties>
</file>