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ditional Support for Person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training and Empl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to assist low-income families with the purchase or repair of vehicl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 General Fund appropriation of $200,000 in fiscal year 2001-02 for the Additional Support for Persons in Retraining and Employment program within the Department of Human Services to assist low-income families with the purchase or repair of vehicl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laces the bill.  It appropriates $200,000 to continue an initiative within the Department of Human Services to assist low-income families with the purchase or repair of vehicles.  It also adds a fiscal note to the bill. 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8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40 (LR: 1987 item 02) Unofficial Document created 05-24-2001 - 17:4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1:40:00Z</dcterms:created>
  <dc:creator>billproc</dc:creator>
  <dc:description/>
  <dc:language>en-US</dc:language>
  <cp:lastModifiedBy>billproc</cp:lastModifiedBy>
  <dcterms:modified xsi:type="dcterms:W3CDTF">2001-05-24T21:40:00Z</dcterms:modified>
  <cp:revision>2</cp:revision>
  <dc:subject/>
  <dc:title>Bill Draft Document_</dc:title>
</cp:coreProperties>
</file>