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maintaining an economically viable family farm in a global economy has become increasingly challen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amily farms are in need of alternative sources of revenue to support continued successful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other states have established revolving loan funds and other programs to assist family farms in initiating agri-tourism ven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gri-tourism provides family farmers with a source of additional income beyond the income they derive from sales of the commodities they produce; now, therefore,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gram to be developed.  Resolved:</w:t>
      </w:r>
      <w:r>
        <w:rPr/>
        <w:t xml:space="preserve">  That the Commissioner of Agriculture, Food and Rural Resources, the Commissioner of Conservation and the Chief Executive Officer of the Finance Authority of Maine jointly develop the Maine Agri-tourism Program to provide low-interest loans and technical assistance to family farms to aid them in initiating agri-tourism businesses.  For purposes of this resolve, "agri-tourism" is the economic activity that occurs when people link travel with products, services and experiences of the agriculture and food system, including, but not limited to, farm accommodations, farm vacations and farm tours.  In carrying out their responsibilities under this resolve, the commissioners and the chief executive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amine the pilot project for agri-tourism currently operating in the State of Vermont, as well as similar programs in other states, as models for the program to be develop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the economic potential for agri-tourism business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sult with family farmers in this State about their interest in an agri-tourism  program, including estimates of funds necessary to adapt their farms to take advantage of agri-tourism opport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proposal for the Maine Agri-tourism Program, including administrative costs of operating the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Commissioner of Agriculture, Food and Rural Resources, the Commissioner of Conservation and the Chief Executive Officer of the Finance Authority of Maine shall submit a report, including any legislation necessa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 the agri-tourism program, by January 15, 2002, to the Joint Standing Committee on Business and Economic Development. Following receipt of the report, the Joint Standing Committee on Business and Economic Development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Agriculture, Food and Rural Resources, the Commissioner of Conservation and the Chief Executive Officer of the Finance Authority of Maine to develop a Maine Agri-tourism Program.  The resolve requires a report on the proposed program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7 (LR: 1677 item 01) Unofficial Document created 02-20-2001 - 10:3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30:00Z</dcterms:created>
  <dc:creator>billproc</dc:creator>
  <dc:description/>
  <dc:language>en-US</dc:language>
  <cp:lastModifiedBy>billproc</cp:lastModifiedBy>
  <dcterms:modified xsi:type="dcterms:W3CDTF">2001-02-20T15:30:00Z</dcterms:modified>
  <cp:revision>2</cp:revision>
  <dc:subject/>
  <dc:title>Bill Draft Document_</dc:title>
</cp:coreProperties>
</file>