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does not authorize municipalities and unincorporated places to require liquor liability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unicipalities may not revoke licenses to sell liquor due to lack of proof of liquor liability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5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A.  Liquor liability insurance required.  </w:t>
      </w:r>
      <w:r>
        <w:rPr>
          <w:u w:val="single"/>
        </w:rPr>
        <w:t>The municipal officers of the municipality in which the applicant's premises are located or, if the premises are located in an unincorporated place, the commissioners of the county within which the unincorporated place is located may make local approval for application for the license contingent upon proof of liquor liability insurance with minimum coverage of $50,000 effective for the duration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quor liability insurance policy must contain a provision that requires the insurer to notify the municipality or unincorporated place within 10 days, by first class mail, of any lapse or change of coverage of tha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unicipal officer or county commissioner shall notify the licensee within 5 days of notification of a lapse or change of coverage in the insurance policy indicating the automatic revocation of the establishment's liqu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icensee shall respond to the municipal officer or county commissioner within 5 days of receiving notice of the licen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licensee can show proof of a new policy or give good cause as to the reason for lapse or change of coverage, the municipality or unincorporated place may withdraw the licen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license is not restored by the municipality or unincorporated place and the licensee is not satisfied with this result, the licensee may appeal to the governing body of the municipality or unincorporated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municipalities and unincorporated places to require from an applicant for a liquor license proof of liquor liability insurance with minimum coverage of $50,000 before approval of an application for a liquor license is granted.  The insurance policy must include a provision that requires the insurer to notify the municipality or unincorporated place of a lapse in coverage.  Any lapse in coverage results in automatic revocation of a liquor license.  If the licensee can show proof of new insurance or give good cause as to the reason for the lapse, the revocation will be withdraw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5 (LR: 0532 item 01) Unofficial Document created 02-20-2001 - 10:2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9:00Z</dcterms:created>
  <dc:creator>billproc</dc:creator>
  <dc:description/>
  <dc:language>en-US</dc:language>
  <cp:lastModifiedBy>billproc</cp:lastModifiedBy>
  <dcterms:modified xsi:type="dcterms:W3CDTF">2001-02-20T15:29:00Z</dcterms:modified>
  <cp:revision>2</cp:revision>
  <dc:subject/>
  <dc:title>Bill Draft Document_</dc:title>
</cp:coreProperties>
</file>