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9th Legislature appropriated $240,000 to the Department of Education and Cultural Affairs in Public Law 1999, chapter 401, Part KK to be used for a School Breakfast Incentive Grant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at appropriation did not allow those funds to carry forward into subsequent fiscal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 xml:space="preserve">Whereas, </w:t>
      </w:r>
      <w:r>
        <w:rPr/>
        <w:t>it is the desire of the Legislature that unexpended balances appropriated under Public Law 1999, chapter 401, Part KK carry forward into subsequent fiscal years and remain available for school breakfast incentive gr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L 1999, c. 401, Pt. KK</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School breakfast incentive grants.</w:t>
      </w:r>
      <w:r>
        <w:rPr/>
        <w:t xml:space="preserve">  Any school in which at least </w:t>
      </w:r>
      <w:r>
        <w:rPr>
          <w:strike/>
        </w:rPr>
        <w:t>30%</w:t>
      </w:r>
      <w:r>
        <w:rPr/>
        <w:t xml:space="preserve"> </w:t>
      </w:r>
      <w:r>
        <w:rPr>
          <w:u w:val="single"/>
        </w:rPr>
        <w:t>20%</w:t>
      </w:r>
      <w:r>
        <w:rPr/>
        <w:t xml:space="preserve"> of the students enrolled on October </w:t>
      </w:r>
      <w:r>
        <w:rPr>
          <w:strike/>
        </w:rPr>
        <w:t>1, 1998</w:t>
      </w:r>
      <w:r>
        <w:rPr/>
        <w:t xml:space="preserve"> </w:t>
      </w:r>
      <w:r>
        <w:rPr>
          <w:u w:val="single"/>
        </w:rPr>
        <w:t>1st of the most recent school year</w:t>
      </w:r>
      <w:r>
        <w:rPr/>
        <w:t xml:space="preserve"> were eligible for free or reduced-price meals qualifies for a one-time support grant of up to $3,000 toward the cost of establishing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chool qualifying for a grant that chooses not to establish a school breakfast program shall file a report with the Department of Education explaining why it chose not to offer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thing in this section prevents a school not qualifying for a grant from implementing a school breakfast progra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3.  The Department of Education shall administer this section and manage the grant process.  The department shall notify schools of their eligibility for a grant under this section.  The department may adopt rules necessary for implementation of this section and for compliance with federal guidelines for the National School Breakfast Program.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w:t>
      </w:r>
      <w:r>
        <w:rPr/>
        <w:t xml:space="preserve">  The grants provided under this Part are available </w:t>
      </w:r>
      <w:r>
        <w:rPr>
          <w:strike/>
        </w:rPr>
        <w:t>during the 1999-2000 school year</w:t>
      </w:r>
      <w:r>
        <w:rPr/>
        <w:t xml:space="preserve"> for eligible schools that did not offer a school breakfast program </w:t>
      </w:r>
      <w:r>
        <w:rPr>
          <w:strike/>
        </w:rPr>
        <w:t>during the 1998-1999</w:t>
      </w:r>
      <w:r>
        <w:rPr/>
        <w:t xml:space="preserve"> </w:t>
      </w:r>
      <w:r>
        <w:rPr>
          <w:u w:val="single"/>
        </w:rPr>
        <w:t>in the previous</w:t>
      </w:r>
      <w:r>
        <w:rPr/>
        <w:t xml:space="preserv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on a one-time basis for grants to eligible public schools to establish school breakfast programs.  </w:t>
      </w:r>
      <w:r>
        <w:rPr>
          <w:u w:val="single"/>
        </w:rPr>
        <w:t>Funds appropriated under this section do not lapse but are carried forward and used for school breakfast incentiv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 clause.</w:t>
      </w:r>
      <w:r>
        <w:rPr/>
        <w:t xml:space="preserve">  This Act applies retroactively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troactively adds carry-forward language to Public Law 1999, chapter 401, Part KK.  That action would authorize the unobligated balance of $139,230 that was available on June 30, 2000 to be carried forward and used for school breakfast incentive grants.  As of April 19, 2001, the unobligated balance of those funds was $121,605.  Absent the carry-forward language, any unobligated funds would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troactively amends an appropriation for a school breakfast incentive grant program included in a 1999 supplemental budget to allow unexpended balances in that account to carry forward from year to year to be used for school breakfast incentive grants.  Without this retroactive amendment, those unexpended balan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ould lapse to the General Fund.  This amendment does not appropriate any new money for that program.  The amendment changes the standard determining which schools are eligible to participate in the program to that standard originally proposed in the bill.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32 (LR: 0996 item 02) Unofficial Document created 05-07-2001 - 13:4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6:00Z</dcterms:created>
  <dc:creator>billproc</dc:creator>
  <dc:description/>
  <dc:language>en-US</dc:language>
  <cp:lastModifiedBy>billproc</cp:lastModifiedBy>
  <dcterms:modified xsi:type="dcterms:W3CDTF">2001-05-07T17:46:00Z</dcterms:modified>
  <cp:revision>2</cp:revision>
  <dc:subject/>
  <dc:title>Bill Draft Document_</dc:title>
</cp:coreProperties>
</file>