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602, sub-§4,</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s.</w:t>
      </w:r>
      <w:r>
        <w:rPr/>
        <w:t xml:space="preserve">  The following </w:t>
      </w:r>
      <w:r>
        <w:rPr>
          <w:strike/>
        </w:rPr>
        <w:t>shall</w:t>
      </w:r>
      <w:r>
        <w:rPr/>
        <w:t xml:space="preserve"> </w:t>
      </w:r>
      <w:r>
        <w:rPr>
          <w:u w:val="single"/>
        </w:rPr>
        <w:t>must</w:t>
      </w:r>
      <w:r>
        <w:rPr/>
        <w:t xml:space="preserve"> be used to pay for the administration and operation of food serv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ate funds, gifts and appropriations for school food service progra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eipts from the sale of meals under food service progra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subsidy of 3¢ per pupil, with 1.5¢ per pupil dedicated to improving breakfas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6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6602-A.  Student participation in school food serv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xamine food service program delivery throughout the State and identify methods to increase student participation rates.  This examinat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eakfast service.</w:t>
      </w:r>
      <w:r>
        <w:rPr>
          <w:u w:val="single"/>
        </w:rPr>
        <w:t xml:space="preserve">  Identifying creative ways to serve breakfast to avoid the need for extra staff to supervise children arriving for break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od access.</w:t>
      </w:r>
      <w:r>
        <w:rPr>
          <w:u w:val="single"/>
        </w:rPr>
        <w:t xml:space="preserve">  Identifying local rules that prevent a student from accessing food servic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novation sharing.</w:t>
      </w:r>
      <w:r>
        <w:rPr>
          <w:u w:val="single"/>
        </w:rPr>
        <w:t xml:space="preserve">  Communicating with schools throughout the State to share information on what innovative approaches to increase student participation in food service programs are working, with special attention given to anonymity for children receiving free or reduced-price m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6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2-B.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by rule a school breakfast program to provide up to $3,000 to a school to initiate a breakfast program.  A school in which 20% or more of the students are eligible for free or reduced-price meals is eligible to participate in the school breakfast program.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ilot universal school lunch program.</w:t>
      </w:r>
      <w:r>
        <w:rPr/>
        <w:t xml:space="preserve">  The Department of Education shall develop a pilot universal school lunch program to enhance nutrition in public schools in this State.  The department shall report to the Joint Standing Committee on Education and Cultural Affairs by January 1, 2002 on the details of the program, including, but not limited to, program administration, funding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state subsidy for public school food service programs per pupil to 3¢, with 1.5¢ dedicated to breakfast programs, and requires the Department of Education to examine food service program delivery to increase student participation rates.  The bill also directs the department to establish a school breakfast program and to develop a pilot universal school lunch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2 (LR: 0996 item 01) Unofficial Document created 02-20-2001 - 10:2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7:00Z</dcterms:created>
  <dc:creator>billproc</dc:creator>
  <dc:description/>
  <dc:language>en-US</dc:language>
  <cp:lastModifiedBy>billproc</cp:lastModifiedBy>
  <dcterms:modified xsi:type="dcterms:W3CDTF">2001-02-20T15:27:00Z</dcterms:modified>
  <cp:revision>2</cp:revision>
  <dc:subject/>
  <dc:title>Bill Draft Document_</dc:title>
</cp:coreProperties>
</file>