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the emergency clause a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0-01</w:t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($59,564)</w:t>
        <w:tab/>
        <w:t>($87,410)</w:t>
        <w:tab/>
        <w:t>($54,84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>(3,201)</w:t>
        <w:tab/>
        <w:t>(4,697)</w:t>
        <w:tab/>
        <w:t>(2,94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324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onforming Maine's income tax laws with the Internal Revenue Code will decrease individual income tax collections by $62,765 in fiscal year 2000-01, $92,107 in fiscal year 2001-02 and $57,790 in fiscal year 2002-03.  The reduction of these tax collections will decrease the amounts transferred to the Local Government Fund for state-municipal revenue sharing in those years by $3,201, $4,697 and $2,947, respectively.  The resulting net reductions of General Fund revenue will be $59,564 in fiscal year 2000-01, $87,410 in fiscal year 2001-02 and $54,843 in fiscal year 2002-03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6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28 (LR: 0864 item 02) Unofficial Document created 04-11-2001 - 14:01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8:01:00Z</dcterms:created>
  <dc:creator>billproc</dc:creator>
  <dc:description/>
  <dc:language>en-US</dc:language>
  <cp:lastModifiedBy>billproc</cp:lastModifiedBy>
  <dcterms:modified xsi:type="dcterms:W3CDTF">2001-04-11T18:01:00Z</dcterms:modified>
  <cp:revision>2</cp:revision>
  <dc:subject/>
  <dc:title>Bill Draft Document_</dc:title>
</cp:coreProperties>
</file>