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William S. Cohen; special license plates.</w:t>
      </w:r>
      <w:r>
        <w:rPr/>
        <w:t xml:space="preserve">  The Secretary of State shall issue one pair of specially designed license plates for one designated motor vehicle owned by William S. Cohen of Bangor. The plates must be issued in his honor without charge for the lifetime of William S. Co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George J. Mitchell; special license plates.</w:t>
      </w:r>
      <w:r>
        <w:rPr/>
        <w:t xml:space="preserve">  The Secretary of State shall issue one pair of specially designed license plates for one designated motor vehicle owned by George J. Mitchell of Waterville.  The plates must be issued in his honor without charge for the lifetime of George J. Mitch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Secretary of State to issue lifetime license plates to William S. Cohen and George J. Mitche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6 (LR: 0121 item 01) Unofficial Document created 02-20-2001 - 10:25: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5:00Z</dcterms:created>
  <dc:creator>billproc</dc:creator>
  <dc:description/>
  <dc:language>en-US</dc:language>
  <cp:lastModifiedBy>billproc</cp:lastModifiedBy>
  <dcterms:modified xsi:type="dcterms:W3CDTF">2001-02-20T15:25:00Z</dcterms:modified>
  <cp:revision>2</cp:revision>
  <dc:subject/>
  <dc:title>Bill Draft Document_</dc:title>
</cp:coreProperties>
</file>