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sections 1 and 2 (page 1, lines 26 to 48 and page 2, lines 2 to 4 in amendment)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2 MRSA §4099,</w:t>
      </w:r>
      <w:r>
        <w:rPr/>
        <w:t xml:space="preserve"> as enacted by PL 1999, c. 778,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099.  Rep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subchapter is repealed June 30, </w:t>
      </w:r>
      <w:r>
        <w:rPr>
          <w:strike/>
        </w:rPr>
        <w:t>2001</w:t>
      </w:r>
      <w:r>
        <w:rPr/>
        <w:t xml:space="preserve"> </w:t>
      </w:r>
      <w:r>
        <w:rPr>
          <w:u w:val="single"/>
        </w:rPr>
        <w:t>200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Limitation.</w:t>
      </w:r>
      <w:r>
        <w:rPr/>
        <w:t xml:space="preserve">  The Youth in Need of Services Pilot Program, established in the Maine Revised Statutes, Title 22, section 4096, is limited to 3 meetings between the effective date of this Act and June 30,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rFonts w:eastAsia="Times New Roman" w:cs="Times New Roman" w:ascii="Times New Roman" w:hAnsi="Times New Roman"/>
          <w:b/>
          <w:bCs/>
        </w:rPr>
        <w:t>FISCAL NOT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eliminates the General Fund cost of the bill, originally estimated to be $1,575 in fiscal year 2001-02, by removing the appropriation section included in the bill.  Funding for legislative studies has been included in the Governor's supplemental "Part 2" budget as amended by Committee Amendmen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mends Committee Amendment "A" to sunset the Youth in Need of Services Pilot Program, including the Youth in Need of Services Oversight Committee, on June 30, 2002.  The amendment also limits the number of meetings that the Youth in Need of Services Oversight Committee may have to 3.  The amendment removes the General Fund appropriation, as it is included in the Part II budge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61(0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24 (LR: 1061 item 06) Unofficial Document created 06-21-2001 - 06:00: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0:00:00Z</dcterms:created>
  <dc:creator>billproc</dc:creator>
  <dc:description/>
  <dc:language>en-US</dc:language>
  <cp:lastModifiedBy>billproc</cp:lastModifiedBy>
  <dcterms:modified xsi:type="dcterms:W3CDTF">2001-06-21T10:00:00Z</dcterms:modified>
  <cp:revision>2</cp:revision>
  <dc:subject/>
  <dc:title>Bill Draft Document_</dc:title>
</cp:coreProperties>
</file>