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99,</w:t>
      </w:r>
      <w:r>
        <w:rPr/>
        <w:t xml:space="preserve"> as enacted by PL 1999, c. 7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9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w:t>
      </w:r>
      <w:r>
        <w:rPr/>
        <w:t xml:space="preserve"> </w:t>
      </w:r>
      <w:r>
        <w:rPr>
          <w:u w:val="single"/>
        </w:rPr>
        <w:t>Sections 4095 to 4097 of this</w:t>
      </w:r>
      <w:r>
        <w:rPr/>
        <w:t xml:space="preserve"> subchapter </w:t>
      </w:r>
      <w:r>
        <w:rPr>
          <w:strike/>
        </w:rPr>
        <w:t>is</w:t>
      </w:r>
      <w:r>
        <w:rPr/>
        <w:t xml:space="preserve"> </w:t>
      </w:r>
      <w:r>
        <w:rPr>
          <w:u w:val="single"/>
        </w:rPr>
        <w:t>are</w:t>
      </w:r>
      <w:r>
        <w:rPr/>
        <w:t xml:space="preserve"> repealed June 30, 2001.  </w:t>
      </w:r>
      <w:r>
        <w:rPr>
          <w:u w:val="single"/>
        </w:rPr>
        <w:t>This subchapter is repealed Dec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  8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ab/>
        <w:t>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ab/>
        <w:t>$1,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2592" w:hanging="0"/>
        <w:jc w:val="both"/>
        <w:rPr/>
      </w:pPr>
      <w:r>
        <w:rPr/>
        <w:t>Provides funds for the per diem and expenses of legislative members of the Youth in Need of Services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1,575 in fiscal year 2001-02 for the per diem and expenses of legislative members of the Youth in Need of Services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Department of Mental Health, Mental Retardation and Substance Abuse Services will incur minor additional costs to continue to participate as members of the Youth in Need of Services Oversight Committee. These costs can be absorbed within each department's existing budgeted resources.  The additional costs associated with providing staffing assistance to the committee and providing for the payment of per diem and expenses for nonlegislative members can be absorbed within the existing budgeted resource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the Department of Education, the Department of Public Safety, the Judicial Department and the Maine State Housing Authority will incur minor additional costs to participate as members of the committee.  These costs can be absorbed within each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tends the work of the Youth in Need of Services Oversight Committee until December 1, 2001.  It adds an appropriation to fund the committee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4 (LR: 1061 item 02) Unofficial Document created 04-30-2001 - 12:0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2:00Z</dcterms:created>
  <dc:creator>billproc</dc:creator>
  <dc:description/>
  <dc:language>en-US</dc:language>
  <cp:lastModifiedBy>billproc</cp:lastModifiedBy>
  <dcterms:modified xsi:type="dcterms:W3CDTF">2001-04-30T16:02:00Z</dcterms:modified>
  <cp:revision>2</cp:revision>
  <dc:subject/>
  <dc:title>Bill Draft Document_</dc:title>
</cp:coreProperties>
</file>