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in section 1 by inserting at the end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ine Millennium Commission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unger and Foo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32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1,2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of the Maine Millennium Commission on Hunger and Food Security.</w:t>
      </w:r>
    </w:p>
    <w:p>
      <w:pPr>
        <w:pStyle w:val="Normal"/>
        <w:ind w:left="1296" w:right="259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resolve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2,52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2,520 in fiscal year 2001-02 for the per diem and expenses of legislative members of the Maine Millennium Commission on Hunger and Food Secu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of Human Services and the State Planning Office within the Executive Department will incur some minor additional costs to provide staffing for the Maine Millennium Commission on Hunger and Food Security.  These costs can be absorbed within the agencie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dds an appropriation and a fiscal note to the resolv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8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21 (LR: 1986 item 02) Unofficial Document created 04-25-2001 - 01:11: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5T05:11:00Z</dcterms:created>
  <dc:creator>billproc</dc:creator>
  <dc:description/>
  <dc:language>en-US</dc:language>
  <cp:lastModifiedBy>billproc</cp:lastModifiedBy>
  <dcterms:modified xsi:type="dcterms:W3CDTF">2001-04-25T05:11:00Z</dcterms:modified>
  <cp:revision>2</cp:revision>
  <dc:subject/>
  <dc:title>Bill Draft Document_</dc:title>
</cp:coreProperties>
</file>