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97, c. 117, §1, sub-§6, amended.  Resolved:</w:t>
      </w:r>
      <w:r>
        <w:rPr/>
        <w:t xml:space="preserve">  That Resolve 1997, c. 117, §1, sub-§6, as amended by PL 1999, c. 127, Pt. D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6.  Report.</w:t>
      </w:r>
      <w:r>
        <w:rPr/>
        <w:t xml:space="preserve">  The commission shall submit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interim</w:t>
      </w:r>
      <w:r>
        <w:rPr/>
        <w:t xml:space="preserve"> report, together with any necessary implementing legislation, to the First Regular Session of the 120th Legislature by December 15, 2000 </w:t>
      </w:r>
      <w:r>
        <w:rPr>
          <w:u w:val="single"/>
        </w:rPr>
        <w:t>and a final report, together with any necessary legislation, to the Second Regular Session of the 120th Legislature by December 15, 200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clarifies the reporting dates for the Maine Millennium Commission on Hunger and Food Secur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1 (LR: 1986 item 01) Unofficial Document created 02-20-2001 - 10:2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24:00Z</dcterms:created>
  <dc:creator>billproc</dc:creator>
  <dc:description/>
  <dc:language>en-US</dc:language>
  <cp:lastModifiedBy>billproc</cp:lastModifiedBy>
  <dcterms:modified xsi:type="dcterms:W3CDTF">2001-02-20T15:24:00Z</dcterms:modified>
  <cp:revision>2</cp:revision>
  <dc:subject/>
  <dc:title>Bill Draft Document_</dc:title>
</cp:coreProperties>
</file>