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istorical records in historical records repositories must be protected and pre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cess to those records must be ensu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ndition of historical records in historical records repositories throughout the State must be assessed in order to provide for their protection, preservation and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ssessment.  Resolved:</w:t>
      </w:r>
      <w:r>
        <w:rPr/>
        <w:t xml:space="preserve">  That the Secretary of State and the University of Maine System, in consultation with professionals with expertise in the preservation of documents, shall develop a comprehensive plan for ass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ndition of historical record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ats to the integrity of thos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ccessibility of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urposes of this resolve, the term "historical records" includes rare books and other published materials with unique historical value as well as original records with historical value.  The plan must include an educational component that provides assistance to historical records repositories in protecting, preserving and providing access to those historical recor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Secretary of State and the University of Maine System, in cooperation with the Maine Historical Records Advisory Board and other organizations and individuals concerned with historical records, shall submit a report along with any recommended legislation to the Joint Standing Committee on Education and Cultural Affairs no later than February 1, 2002.  The Joint Standing Committee on Education and Cultural Affairs may report out a bill to the Second Regular Session of the 120th Legislature pertaining to the preservation and protection of historical records and access to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ditional costs associated with consultation and reporting activities regarding development of a plan for assessing the condition of certain documents can be absorbed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versity of Maine System and the Office of the Secretary of Stat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makes the resolve an emergency and changes the title of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Secretary of State and the University of Maine System to plan for assessing the condition of historical records in Maine, the threats to the integrity of those records and accessibility of those records.  The plan must include an educational component that provides assistance to historical records repositories in protecting, preserving and providing access to those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irects the Secretary of State and the University of Maine System to report back to the Joint Standing Committee on Education and Cultural Affairs on that plan by Februar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0 (LR: 0508 item 02) Unofficial Document created 04-23-2001 - 18:5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7:00Z</dcterms:created>
  <dc:creator>billproc</dc:creator>
  <dc:description/>
  <dc:language>en-US</dc:language>
  <cp:lastModifiedBy>billproc</cp:lastModifiedBy>
  <dcterms:modified xsi:type="dcterms:W3CDTF">2001-04-23T22:57:00Z</dcterms:modified>
  <cp:revision>2</cp:revision>
  <dc:subject/>
  <dc:title>Bill Draft Document_</dc:title>
</cp:coreProperties>
</file>