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Regional depositories.  Resolved:</w:t>
      </w:r>
      <w:r>
        <w:rPr/>
        <w:t xml:space="preserve">  That the Secretary of State and the University of Maine System, in consultation with professionals with expertise in the preservation of documents, shall develop a comprehensive plan providing for regional depositories for rare books, manuscripts and vital records.  The plan must include an educational component that provides assistance to libraries in protecting and preserving materials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Report.  Resolved:</w:t>
      </w:r>
      <w:r>
        <w:rPr/>
        <w:t xml:space="preserve">  That the Secretary of State and the University of Maine System shall submit a report along with any recommended legislation to the Joint Standing Committee on Education and Cultural Affairs by November 1,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requires the Secretary of State and the University of Maine System to develop a plan for designating regional depositories for rare books, manuscripts and vital recor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0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20 (LR: 0508 item 01) Unofficial Document created 02-20-2001 - 10:23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5:23:00Z</dcterms:created>
  <dc:creator>billproc</dc:creator>
  <dc:description/>
  <dc:language>en-US</dc:language>
  <cp:lastModifiedBy>billproc</cp:lastModifiedBy>
  <dcterms:modified xsi:type="dcterms:W3CDTF">2001-02-20T15:23:00Z</dcterms:modified>
  <cp:revision>2</cp:revision>
  <dc:subject/>
  <dc:title>Bill Draft Document_</dc:title>
</cp:coreProperties>
</file>