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207, sub-§3</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w:t>
      </w:r>
      <w:r>
        <w:rPr>
          <w:u w:val="single"/>
        </w:rPr>
        <w:t xml:space="preserve">  If a person commits an assault against a sports official that occurs within the confines of or immediate vicinity of an athletic facility at which the sports official is acting or was acting in the capacity of a sports official, the court shall require the person to perform 100 hours of community service pursuant to section 1345, in addition to any other penalty imposed by the court.  For the purposes of this subsection, "sports official" means a person who participates in a sport in the position of umpire, coach, referee, judge, timekeeper or other position, including an assistant to any such person. "Sports official" does not include a person participating in the sport as a team member or contest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 person who assaults a sports official to perform 100 hours of community service in addition to any other penalty imposed by the cour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6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19 (LR: 2264 item 01) Unofficial Document created 02-20-2001 - 10:23: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23:00Z</dcterms:created>
  <dc:creator>billproc</dc:creator>
  <dc:description/>
  <dc:language>en-US</dc:language>
  <cp:lastModifiedBy>billproc</cp:lastModifiedBy>
  <dcterms:modified xsi:type="dcterms:W3CDTF">2001-02-20T15:23:00Z</dcterms:modified>
  <cp:revision>2</cp:revision>
  <dc:subject/>
  <dc:title>Bill Draft Document_</dc:title>
</cp:coreProperties>
</file>