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48.  Compassionate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t the commissioner's discretion, may extend the limits of the place of confinement of a client by allowing the client, under prescribed conditions, to visit a specifically designated place, within or without the State, for a period not exceeding 15 days and return to the same or another institution or facility.  This period may be renewed at the discretion of the commissioner.  The leave may be granted only to permit a visit to a dying spouse or natural or adoptive mother, father, son, daughter, grandfather or grandmother, grandchild, brother or sister; attendance at the funeral of a spouse or natural or adoptive mother, father, son, daughter, grandfather or grandmother, grandchild, brother or sister; the obtaining of medical services not otherwise available; or the contacting of prospective employers or for a compelling reason consistent with rehabilitation.  A client who fails to return from the leave as provided under the prescribed conditions is guilty of the crime of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risoner compassionate leave to visit a dying relative, attendance at the funeral of a relative, obtain of medical services not otherwise available or contact a prospective employer.  The bill also states that if a prisoner does not return from the leave the prisoner is guilty of escap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7 (LR: 1392 item 01) Unofficial Document created 02-20-2001 - 10:2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3:00Z</dcterms:created>
  <dc:creator>billproc</dc:creator>
  <dc:description/>
  <dc:language>en-US</dc:language>
  <cp:lastModifiedBy>billproc</cp:lastModifiedBy>
  <dcterms:modified xsi:type="dcterms:W3CDTF">2001-02-20T15:23:00Z</dcterms:modified>
  <cp:revision>2</cp:revision>
  <dc:subject/>
  <dc:title>Bill Draft Document_</dc:title>
</cp:coreProperties>
</file>