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5 MRSA §6208-B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6208-B.  Approval by Legisl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Approval by the Legislature is required for an acquisition by the board of a parcel of land larger than 20,000 acr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approval by the Legislature for an acquisition by the Land for Maine's Future Board of a parcel of land larger than 20,000 acr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30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014 (LR: 0930 item 01) Unofficial Document created 02-20-2001 - 10:22:1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22:00Z</dcterms:created>
  <dc:creator>billproc</dc:creator>
  <dc:description/>
  <dc:language>en-US</dc:language>
  <cp:lastModifiedBy>billproc</cp:lastModifiedBy>
  <dcterms:modified xsi:type="dcterms:W3CDTF">2001-02-20T15:22:00Z</dcterms:modified>
  <cp:revision>2</cp:revision>
  <dc:subject/>
  <dc:title>Bill Draft Document_</dc:title>
</cp:coreProperties>
</file>