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8-B.  Approval by joint standing committee of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aving jurisdiction over conserv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roval by the joint standing committee of the Legislature having jurisdiction over conservation matters is required for an acquisition by the board of land with an appraised value greater than $250,000.  The board shall notify the committee in writing prior to such an acquisition.  The committee shall hold a public hearing on the proposed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pproval by the joint standing committee of the Legislature having jurisdiction over conservation matters for an acquisition by the Land for Maine's Future Board of land with an appraised value greater than $25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3 (LR: 0926 item 01) Unofficial Document created 02-20-2001 - 10:22: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2:00Z</dcterms:created>
  <dc:creator>billproc</dc:creator>
  <dc:description/>
  <dc:language>en-US</dc:language>
  <cp:lastModifiedBy>billproc</cp:lastModifiedBy>
  <dcterms:modified xsi:type="dcterms:W3CDTF">2001-02-20T15:22:00Z</dcterms:modified>
  <cp:revision>2</cp:revision>
  <dc:subject/>
  <dc:title>Bill Draft Document_</dc:title>
</cp:coreProperties>
</file>