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in section 4 in subsection 6 by inserting at the end a new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This subsection does not prevent a person from removing and replacing an existing pump for the purpose of well inspection or to test pumping if the pump and electrical system are not being modifi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Water Well Commission will incur some minor additional costs to adopt rules to establish the criteria for license reinstatement.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y increase the number of civil suits filed in the court system.  The additional workload and administrative costs associated with the minimal number of new cases filed can be absorbed within the budgeted resources of the Judi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person need not be licensed to remove and replace an existing pump for the purpose of well inspection or to test a pump if the pump and electrical system are not being modified.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2 (LR: 0720 item 02) Unofficial Document created 05-02-2001 - 12:35: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6:35:00Z</dcterms:created>
  <dc:creator>billproc</dc:creator>
  <dc:description/>
  <dc:language>en-US</dc:language>
  <cp:lastModifiedBy>billproc</cp:lastModifiedBy>
  <dcterms:modified xsi:type="dcterms:W3CDTF">2001-05-02T16:35:00Z</dcterms:modified>
  <cp:revision>2</cp:revision>
  <dc:subject/>
  <dc:title>Bill Draft Document_</dc:title>
</cp:coreProperties>
</file>