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regarding the requirements of the student incentive scholarship grants awarded through the Maine student incentive scholarship program does not adequately provide postsecondary education institutions in the State with the level of flexibility necessary to provide additional financial assistance to students with the greatest financial need when additional funds becom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ackaging of student financial assistance for eligible Maine college students who will matriculate or will continue enrollment in a postsecondary educational institution in the fall of 2001 is already underway and it is necessary to provide postsecondary education institutions in the State with this flexibility as soon as possible to provide additional financial assistance to students for the upcoming 2001-02 academic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at part designated "</w:t>
      </w:r>
      <w:r>
        <w:rPr>
          <w:b/>
          <w:bCs/>
        </w:rPr>
        <w:t>§11614.</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Minimum amount.</w:t>
      </w:r>
      <w:r>
        <w:rPr/>
        <w:t xml:space="preserve">  It is the intent of the Legislature that </w:t>
      </w:r>
      <w:r>
        <w:rPr>
          <w:strike/>
        </w:rPr>
        <w:t>scholarships</w:t>
      </w:r>
      <w:r>
        <w:rPr/>
        <w:t xml:space="preserve"> </w:t>
      </w:r>
      <w:r>
        <w:rPr>
          <w:u w:val="single"/>
        </w:rPr>
        <w:t>grants</w:t>
      </w:r>
      <w:r>
        <w:rPr/>
        <w:t xml:space="preserve"> awarded under this chapter, except as provided in subsections 4, 5 and 6, may not be less than:  $1,000 for students attending public institutions of higher education within the State; $1,250 for students attending private institutions of higher education within the State; $500 for students attending public institutions of higher education outside the State; and $1,000 for students attending private institutions of higher education outside the State.  Amounts less than the minimum amounts required by this subsection may be awarded to meet needs as determined under section 11613.  The authority may not grant awards of less than $200 to a full-time student.  </w:t>
      </w:r>
      <w:r>
        <w:rPr>
          <w:strike/>
        </w:rPr>
        <w:t>A scholarship received by a student under this chapter may not be applied to reduce institutional or other grant aid to that stu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20-A MRSA §§11619 and 1162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19.  Reduction of institutional or other grant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rant received by a student under this chapter may be applied to reduce institutional or other grant aid to that student only if that institutional or grant aid is subsequently granted to a student with demonstrated financial need.  This section is repealed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20.  Reduction of institutional or other grant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A grant received by a student under this chapter may not be applied to reduce institutional or other grant aid to that student.  This section takes effect Jul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Sunset review.</w:t>
      </w:r>
      <w:r>
        <w:rPr/>
        <w:t xml:space="preserve">  Authorization for the provision in the Maine Revised Statutes, Title 20-A, section 11619 expires July 1, 2004.  In its annual report required by Title 10, section 974, the Finance Authority of Maine shall review findings rel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that provision of this Act that provides that grants awarded may be applied to reduce institutional or other grant aid only if that aid is subsequently awarded to a student with demonstrated financial need and provide recommendations to the Governor and the Legislature for fiscal year 2002-03 concerning the need for extending or repealing authorization for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Maine State Grant Program can be absorbed by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  The amendment also establishes a sunset review for the provision of the bill that clarifies existing statutory language that restricts the use of grant funds from replacing institutional or other grant aid.  The sunset provision provides that this provision expires July 1, 2004 and further requires the Finance Authority of Maine to provide recommendations to the Governor and the Legislature concerning the need for extending or repealing authorization for this provision in its annual report to the Legislature for fiscal year 2002-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1 (LR: 0701 item 02) Unofficial Document created 04-04-2001 - 16:3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39:00Z</dcterms:created>
  <dc:creator>billproc</dc:creator>
  <dc:description/>
  <dc:language>en-US</dc:language>
  <cp:lastModifiedBy>billproc</cp:lastModifiedBy>
  <dcterms:modified xsi:type="dcterms:W3CDTF">2001-04-04T20:39:00Z</dcterms:modified>
  <cp:revision>2</cp:revision>
  <dc:subject/>
  <dc:title>Bill Draft Document_</dc:title>
</cp:coreProperties>
</file>