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7-B,</w:t>
      </w:r>
      <w:r>
        <w:rPr/>
        <w:t xml:space="preserve"> as enacted by PL 1995, c. 5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57-B.</w:t>
      </w:r>
      <w:r>
        <w:rPr/>
        <w:tab/>
        <w:t>Sea Urchin</w:t>
        <w:tab/>
      </w:r>
      <w:r>
        <w:rPr>
          <w:strike/>
        </w:rPr>
        <w:t>None</w:t>
      </w:r>
      <w:r>
        <w:rPr/>
        <w:tab/>
        <w:t>12 MRSA</w:t>
      </w:r>
    </w:p>
    <w:p>
      <w:pPr>
        <w:pStyle w:val="Normal"/>
        <w:tabs>
          <w:tab w:val="left" w:pos="720" w:leader="none"/>
          <w:tab w:val="left" w:pos="2160" w:leader="none"/>
          <w:tab w:val="left" w:pos="4176" w:leader="none"/>
          <w:tab w:val="left" w:pos="6048" w:leader="none"/>
        </w:tabs>
        <w:ind w:left="576" w:right="2448" w:hanging="0"/>
        <w:jc w:val="both"/>
        <w:rPr/>
      </w:pPr>
      <w:r>
        <w:rPr/>
        <w:t>Marine</w:t>
        <w:tab/>
        <w:t>Zone Council</w:t>
        <w:tab/>
      </w:r>
      <w:r>
        <w:rPr>
          <w:u w:val="single"/>
        </w:rPr>
        <w:t>Expenses</w:t>
      </w:r>
      <w:r>
        <w:rPr/>
        <w:tab/>
        <w:t>§6749-X</w:t>
      </w:r>
    </w:p>
    <w:p>
      <w:pPr>
        <w:pStyle w:val="Normal"/>
        <w:tabs>
          <w:tab w:val="left" w:pos="720" w:leader="none"/>
          <w:tab w:val="left" w:pos="2160" w:leader="none"/>
          <w:tab w:val="left" w:pos="4176" w:leader="none"/>
          <w:tab w:val="left" w:pos="6048" w:leader="none"/>
        </w:tabs>
        <w:ind w:left="576" w:right="2448" w:hanging="0"/>
        <w:jc w:val="both"/>
        <w:rPr/>
      </w:pPr>
      <w:r>
        <w:rPr/>
        <w:t>Resources:</w:t>
        <w:tab/>
        <w:tab/>
      </w:r>
      <w:r>
        <w:rPr>
          <w:u w:val="single"/>
        </w:rPr>
        <w:t>Only</w:t>
      </w:r>
    </w:p>
    <w:p>
      <w:pPr>
        <w:pStyle w:val="Normal"/>
        <w:tabs>
          <w:tab w:val="left" w:pos="720" w:leader="none"/>
          <w:tab w:val="left" w:pos="2160" w:leader="none"/>
          <w:tab w:val="left" w:pos="4176" w:leader="none"/>
          <w:tab w:val="left" w:pos="6048" w:leader="none"/>
        </w:tabs>
        <w:ind w:left="576" w:right="2448" w:hanging="0"/>
        <w:jc w:val="both"/>
        <w:rPr/>
      </w:pPr>
      <w:r>
        <w:rPr/>
        <w:t>Zon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04-B,</w:t>
      </w:r>
      <w:r>
        <w:rPr/>
        <w:t xml:space="preserve"> as enacted by PL 1999, c. 2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04-B.  Suspension based on conviction of fishing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osed days for sea urchin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suspend the sea urchin fishing license of any license holder convicted in court of violating section 6749-W </w:t>
      </w:r>
      <w:r>
        <w:rPr>
          <w:u w:val="single"/>
        </w:rPr>
        <w:t>or any rule adopted under section 6749</w:t>
      </w:r>
      <w:r>
        <w:rPr/>
        <w:t>.  The suspension must be for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0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4-D.  Suspension based on conviction of sea urch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fishing in a clos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mmissioner shall suspend the sea urchin fishing license of any license holder convicted in court of violating section 6749-N.  The suspension must be for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6748,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buttable presumption.</w:t>
      </w:r>
      <w:r>
        <w:rPr>
          <w:u w:val="single"/>
        </w:rPr>
        <w:t xml:space="preserve">  It is unlawful for an individual to dive from a vessel with sea urchins on board unless that individual is licensed under this section.  It is a rebuttable presumption that an individual diving from a vessel with sea urchins on board at any time of the year is diving for the purpose of fishing for or taking sea urch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749,</w:t>
      </w:r>
      <w:r>
        <w:rPr/>
        <w:t xml:space="preserve"> as repealed and replaced by PL 1995, c. 392,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6749.  Sea urchin harvesting season</w:t>
      </w:r>
      <w:r>
        <w:rPr>
          <w:u w:val="single"/>
        </w:rPr>
        <w:t xml:space="preserve"> </w:t>
      </w:r>
      <w:r>
        <w:rPr>
          <w:b/>
          <w:bCs/>
          <w:u w:val="single"/>
        </w:rPr>
        <w:t>and open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losed season.</w:t>
      </w:r>
      <w:r>
        <w:rPr>
          <w:u w:val="single"/>
        </w:rPr>
        <w:t xml:space="preserve">  It is unlawful for a person to fish for or take sea urchins from May 1st to August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n days.</w:t>
      </w:r>
      <w:r>
        <w:rPr>
          <w:u w:val="single"/>
        </w:rPr>
        <w:t xml:space="preserve">  The commissioner, in consultation with the Sea Urchin Zone Council under section 6749-X, shall establish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ule, within that area designated Zone 1 and that area designated as Zone 2 under section 6749-N, the open days for those zones during which a person may fish for or take sea urchins. Rules may specify the open days for gear type and may further define more than one time period.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w:t>
      </w:r>
      <w:r>
        <w:rPr>
          <w:u w:val="single"/>
        </w:rPr>
        <w:t xml:space="preserve">  It is unlawful for a person to possess aboard a vessel, fish for or take sea urchins on any day not designated as open to sea urchin harvesting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749-N,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rvation areas.</w:t>
      </w:r>
      <w:r>
        <w:rPr>
          <w:u w:val="single"/>
        </w:rPr>
        <w:t xml:space="preserve">  The commissioner may adopt rules to establish conservation areas pursuant to section 6171 for the purposes of sea urchin research that are considered closed areas for the purpose of this section.  Fishing for sea urchins in a conservation area adopted through the department for sea urchin research is considered a violation of this subchapter and subject to the penalties under section 6749-Y.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749-O, sub-§§2-A and 2-B,</w:t>
      </w:r>
      <w:r>
        <w:rPr/>
        <w:t xml:space="preserve"> as enacted by PL 1997, c. 68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cense eligibility.</w:t>
      </w:r>
      <w:r>
        <w:rPr/>
        <w:t xml:space="preserve">  The commissioner may not issue a handfishing sea urchin license, a sea urchin dragging license or a sea urchin hand-raking and trapping license to any person </w:t>
      </w:r>
      <w:r>
        <w:rPr>
          <w:strike/>
        </w:rPr>
        <w:t>for calendar year 1999, 2000 or 2001</w:t>
      </w:r>
      <w:r>
        <w:rPr/>
        <w:t xml:space="preserve"> unless that person possessed that license in the previous calendar year or becomes eligible to obtain that license pursuant to a lottery under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Sea urchin license lottery.</w:t>
      </w:r>
      <w:r>
        <w:rPr/>
        <w:t xml:space="preserve">  The commissioner shall establish by rule a lottery system under which a person who did not hold a handfishing sea urchin license, a sea urchin dragging license or a sea urchin hand-raking and trapping license in the previous calendar year may become eligible to obtain that license </w:t>
      </w:r>
      <w:r>
        <w:rPr>
          <w:strike/>
        </w:rPr>
        <w:t>in calendar year 1999, 2000 or 2001</w:t>
      </w:r>
      <w:r>
        <w:rPr/>
        <w:t xml:space="preserve"> for use in a zone established pursuant to section 6749-N.  The rules for a lottery system must include provisions for the method and administration of a lottery.  The rules may include provisions for a method under which a person may submit more than one entry in a lottery based on the prior calendar years a person held a license that qualify that person for a lottery.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ursuant to section 6749-P, all licenses issued to a person in a calendar year must be for use in the sam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erson may not enter more than one license lottery during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person is eligible to enter a lottery for a handfishing sea urchin license and a sea urchin hand-raking and trapping license if that person held in the previous calendar year a sea urchin and scallop diving tender license issued under section 6535 that was valid for more than 30 days or if that person held in the previous calendar year a handfishing scallop license issued under section 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person is eligible to enter a lottery for a sea urchin dragging license if that person held in the previous calendar year a commercial fishing license issued under section 6501, a scallop boat license issued under section 6702, a mahogany quahog license issued under section 6731 or a mussel boat license issued under section 6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Except as provided in paragraph F, the number of persons awarded eligibility in a lottery for a handfishing sea urchin license, a sea urchin hand-raking and trapping license or a sea urchin dragging license in a zone must be in accordance with the exit ratio for that license in that zone.  For the purposes of this paragraph, "exit ratio" means that one person may be awarded eligibility in a license lottery for every 5 persons who held that license in the year prior to the previous calendar year but who did not renew that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commissioner may hold a combined lottery for sea urchin handfishing licenses and sea urchin hand-raking and trapping licenses in a zone if the exit ratio for those licenses in that zone is reached.  For the purposes of this paragraph, "exit ratio" means that one person may be awarded eligibility in a lottery to obtain either a sea urchin handfishing license or a sea urchin hand-raking and trapping license for every 5 persons who held a sea urchin handfishing license or a sea urchin hand-raking and trapping license in the year prior to the previous calendar year but who did not renew the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749-Q, first ¶,</w:t>
      </w:r>
      <w:r>
        <w:rPr/>
        <w:t xml:space="preserve"> as amended by PL 1997, c. 68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surcharges are assessed on licenses </w:t>
      </w:r>
      <w:r>
        <w:rPr>
          <w:strike/>
        </w:rPr>
        <w:t>sold for calendar years 1998, 1999, 2000 and 2001</w:t>
      </w:r>
      <w:r>
        <w:rPr/>
        <w:t xml:space="preserve"> </w:t>
      </w:r>
      <w:r>
        <w:rPr>
          <w:u w:val="single"/>
        </w:rPr>
        <w:t>issu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749-Q, sub-§5,</w:t>
      </w:r>
      <w:r>
        <w:rPr/>
        <w:t xml:space="preserve"> as amended by PL 1995, c. 462, Pt. A,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holesale seafood license with a sea urchin processor's permit.</w:t>
      </w:r>
      <w:r>
        <w:rPr/>
        <w:t xml:space="preserve">  </w:t>
      </w:r>
      <w:r>
        <w:rPr>
          <w:strike/>
        </w:rPr>
        <w:t>Two thousand five hundred</w:t>
      </w:r>
      <w:r>
        <w:rPr/>
        <w:t xml:space="preserve"> </w:t>
      </w:r>
      <w:r>
        <w:rPr>
          <w:u w:val="single"/>
        </w:rPr>
        <w:t>One thousand</w:t>
      </w:r>
      <w:r>
        <w:rPr/>
        <w:t xml:space="preserve"> dollars on a wholesale seafood license with a sea urchin processor'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749-R, sub-§1,</w:t>
      </w:r>
      <w:r>
        <w:rPr/>
        <w:t xml:space="preserve"> as repealed and replaced by PL 1999, c. 790, Pt. A,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ses of the fund.</w:t>
      </w:r>
      <w:r>
        <w:rPr/>
        <w:t xml:space="preserve">  The commissioner shall use the fund for research directly related to sea urchin fishery management information needs and for reporting to licensed sea urchin harvesters, boat tenders, processors and buyers on the results of research and the use of fund revenues.  The purpose of that research must be to determine, with the highest reliability possible given available resources, the greatest level of effort that may be applied to the sea urchin fishery without harming the long-term economic and biological sustainability of the sea urchin fishery.  The commissioner shall consult with the Sea Urchin Zone Council under section 6749-X before deciding upon research projects and awarding grants from the fund.  The fund may also be used to cover the costs associated with determining eligibility for licenses under this subchapter, for law enforcement and support for the Sea Urchin Zone Council</w:t>
      </w:r>
      <w:r>
        <w:rPr>
          <w:u w:val="single"/>
        </w:rPr>
        <w:t>, including reimbursement for travel expenses</w:t>
      </w:r>
      <w:r>
        <w:rPr/>
        <w:t>.  Up to 30% of allotted revenues may be us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749-T,</w:t>
      </w:r>
      <w:r>
        <w:rPr/>
        <w:t xml:space="preserve"> as amended by PL 1997, c. 685,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6749-W,</w:t>
      </w:r>
      <w:r>
        <w:rPr/>
        <w:t xml:space="preserve"> as amended by PL 1999, c. 244,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6749-X, sub-§3, ¶A,</w:t>
      </w:r>
      <w:r>
        <w:rPr/>
        <w:t xml:space="preserve"> as enacted by PL 1997, c. 177,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signation of open days for the harvesting of sea urchins by handfishing, dragging, hand-raking and trapping pursuant to section 6749-W </w:t>
      </w:r>
      <w:r>
        <w:rPr>
          <w:u w:val="single"/>
        </w:rPr>
        <w:t>or under rules adopted under section 674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6749-X,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nsation.</w:t>
      </w:r>
      <w:r>
        <w:rPr>
          <w:u w:val="single"/>
        </w:rPr>
        <w:t xml:space="preserve">  Members are entitled to compensation according to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Effective date.</w:t>
      </w:r>
      <w:r>
        <w:rPr/>
        <w:t xml:space="preserve">  That section of this Act that repeals the Maine Revised Statutes, Title 12, section 6749-W takes effect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makes the following changes to the laws regarding the sea urchin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llows Sea Urchin Zone Council members to be reimbursed for expense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quires the Commissioner of Marine Resources to suspend the sea urchin fishing license for one year from the date of a license holder's conviction for fishing in a clos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a rebuttable presumption that anyone diving from a boat with sea urchins aboard is diving for sea urch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requires the Commissioner of Marine Resources to establish by rule open days for sea urchin harvesting for Zone 1 and Zone 2 after consultation with the Sea Urchin Zone Council and repeals the current provision governing open days.  The bill also makes it unlawful for a person to harvest sea urchins on a day not designated as an ope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quires the Commissioner of Marine Resources to adopt rules to establish conservation areas for the purpose of sea urchin research and makes fishing for sea urchins in those areas a violation subject to the penalties under the Maine Revised Statutes, Title 12, section 6749-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strikes the provision that would repeal Title 12, chapter 623, subchapter II-C, article 3, "Emergency Limitations; Sea Urchin Fishery," and makes conforming changes in contemplation of the law continuing past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reduces the surcharge for a sea urchin processor's permit from $2500 to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uthorizes use of the Sea Urchin Research Fund for reimbursement for travel expenses for Sea Urchin Zone Council memb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0 (LR: 0894 item 01) Unofficial Document created 02-20-2001 - 09:21: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21:00Z</dcterms:created>
  <dc:creator>billproc</dc:creator>
  <dc:description/>
  <dc:language>en-US</dc:language>
  <cp:lastModifiedBy>billproc</cp:lastModifiedBy>
  <dcterms:modified xsi:type="dcterms:W3CDTF">2001-02-20T14:21:00Z</dcterms:modified>
  <cp:revision>2</cp:revision>
  <dc:subject/>
  <dc:title>Bill Draft Document_</dc:title>
</cp:coreProperties>
</file>