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ducation retains documents submitted to support applications for teacher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ducation plans to move to its new location in the Cross State Office Building in January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novated location has limited space to house copies of the teacher certification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o provide funds to allow for electronic storage of these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terminate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contract to electronically scan new and existing documents submitted to support applications for teache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General Fund appropriation of $44,000 to the Department of Education in fiscal year 2000-01 to contract to electronically scan teacher certification docu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8 (LR: 2133 item 01) Unofficial Document created 02-20-2001 - 09:1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9:00Z</dcterms:created>
  <dc:creator>billproc</dc:creator>
  <dc:description/>
  <dc:language>en-US</dc:language>
  <cp:lastModifiedBy>billproc</cp:lastModifiedBy>
  <dcterms:modified xsi:type="dcterms:W3CDTF">2001-02-20T14:19:00Z</dcterms:modified>
  <cp:revision>2</cp:revision>
  <dc:subject/>
  <dc:title>Bill Draft Document_</dc:title>
</cp:coreProperties>
</file>