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2 MRSA §258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258.  Notice of commonly used drug pr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The department shall select among the 100 most commonly used prescription drugs those drugs that have therapeutic equivalents at a competitive price.  The department shall regularly collect the retail prices of such drugs and publicize their prices in the media on a regular basis and in a manner that allows patients and their health care providers to comparison sho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the Department of Human Services to regularly publish drug price information of commonly used prescription drugs in a manner that will allow patients and their health care providers to better choose therapeutically equivalent, but less costly, drug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07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005 (LR: 2076 item 01) Unofficial Document created 02-20-2001 - 09:18:3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4:18:00Z</dcterms:created>
  <dc:creator>billproc</dc:creator>
  <dc:description/>
  <dc:language>en-US</dc:language>
  <cp:lastModifiedBy>billproc</cp:lastModifiedBy>
  <dcterms:modified xsi:type="dcterms:W3CDTF">2001-02-20T14:18:00Z</dcterms:modified>
  <cp:revision>2</cp:revision>
  <dc:subject/>
  <dc:title>Bill Draft Document_</dc:title>
</cp:coreProperties>
</file>