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58,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Unsecured load.</w:t>
      </w:r>
      <w:r>
        <w:rPr>
          <w:u w:val="single"/>
        </w:rPr>
        <w:t xml:space="preserve">  If a state police officer requires a vehicle to stop and submit to weighing pursuant to this section and that vehicle is carrying a load, the officer shall check to ensure that the load is secure pursuant to section 239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96,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Unsecured load.</w:t>
      </w:r>
      <w:r>
        <w:rPr/>
        <w:t xml:space="preserve">  A person may not operate on a public way a vehicle with a load that is not fastened, secured, confined or loaded to reasonably prevent a portion from falling 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the purposes of this section, "load" includes, but is not limited to, firewood, pulpwood, logs, bolts or other material, but does not include loose hay, pea vines, straw, grain or cornstal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the load consists of sawdust, shavings or wood chips, and a reasonable effort has been made to completely cover the load, minor amounts blown from the vehicle while in transit do not constitute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state police officer requires a vehicle to stop and submit to weighing pursuant to section 2358 and that vehicle is carrying a load, the officer shall check to ensure that the load is sec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violation of this section is a traffic infraction subject to a forfeiture of $500 for a first offense and a forfeiture of $1,000 for a 2nd or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state police officer to check the load on a vehicle to ensure that it is secure at the same time that the officer checks the weight of that motor vehicle.  This bill also makes a violation of the unsecured load law an infraction subject to a forfeiture of $500 for the first offense and a forfeiture of $1,000 for the 2nd or subsequent off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4 (LR: 1071 item 01) Unofficial Document created 02-20-2001 - 09:1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8:00Z</dcterms:created>
  <dc:creator>billproc</dc:creator>
  <dc:description/>
  <dc:language>en-US</dc:language>
  <cp:lastModifiedBy>billproc</cp:lastModifiedBy>
  <dcterms:modified xsi:type="dcterms:W3CDTF">2001-02-20T14:18:00Z</dcterms:modified>
  <cp:revision>2</cp:revision>
  <dc:subject/>
  <dc:title>Bill Draft Document_</dc:title>
</cp:coreProperties>
</file>